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kern w:val="0"/>
          <w:sz w:val="30"/>
          <w:szCs w:val="30"/>
        </w:rPr>
        <w:t>外国留学研究生（中文授课）培养方案参考模板</w:t>
      </w:r>
    </w:p>
    <w:p>
      <w:pPr>
        <w:pStyle w:val="Normal"/>
        <w:jc w:val="center"/>
        <w:rPr/>
      </w:pPr>
      <w:r>
        <w:rPr>
          <w:kern w:val="0"/>
          <w:sz w:val="30"/>
          <w:szCs w:val="30"/>
        </w:rPr>
        <w:t>生物学科留学博士研究生（中文授课）</w:t>
      </w:r>
      <w:r>
        <w:rPr/>
        <w:t>培养方案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6"/>
        <w:gridCol w:w="1080"/>
        <w:gridCol w:w="313"/>
        <w:gridCol w:w="856"/>
        <w:gridCol w:w="146"/>
        <w:gridCol w:w="1260"/>
        <w:gridCol w:w="131"/>
        <w:gridCol w:w="377"/>
        <w:gridCol w:w="557"/>
        <w:gridCol w:w="794"/>
        <w:gridCol w:w="573"/>
        <w:gridCol w:w="20"/>
        <w:gridCol w:w="428"/>
        <w:gridCol w:w="671"/>
        <w:gridCol w:w="589"/>
        <w:gridCol w:w="1190"/>
      </w:tblGrid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</w:tr>
      <w:tr>
        <w:trPr>
          <w:trHeight w:val="31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覆盖二级学科名称及代码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、水生生物学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学制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基本学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汉语补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专业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总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课程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培养环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                              培养环节包括：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实践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论文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中期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资源研究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研究方法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生态学</w:t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与学分要求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" w:right="-191" w:hanging="157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码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90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生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231001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Ⅱ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231002</w:t>
            </w:r>
          </w:p>
        </w:tc>
        <w:tc>
          <w:tcPr>
            <w:tcW w:w="27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Ⅱ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8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044001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专题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044006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调控专题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044009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水生生物学专题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09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水生生物学及实验技术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门课程任选</w:t>
            </w: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门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15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研究进展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044003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专题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2" w:right="-109" w:hanging="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学习计划入学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完成，论文工作计划应尽早完成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考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6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训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生物学学科留学硕士研究生（中文授课）培养方案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815"/>
        <w:gridCol w:w="216"/>
        <w:gridCol w:w="796"/>
        <w:gridCol w:w="1821"/>
        <w:gridCol w:w="249"/>
        <w:gridCol w:w="183"/>
        <w:gridCol w:w="524"/>
        <w:gridCol w:w="660"/>
        <w:gridCol w:w="123"/>
        <w:gridCol w:w="53"/>
        <w:gridCol w:w="466"/>
        <w:gridCol w:w="1036"/>
        <w:gridCol w:w="122"/>
        <w:gridCol w:w="1489"/>
      </w:tblGrid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覆盖二级学科名称及代码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、水生生物学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学制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生基本学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汉语补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专业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课程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培养环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包括：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论文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资源研究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研究方法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生态学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与学分要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码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231001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231002</w:t>
            </w:r>
          </w:p>
        </w:tc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Ⅰ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L6123009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01</w:t>
            </w:r>
          </w:p>
        </w:tc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0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试验设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9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12200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35000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科技论文写作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0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资源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2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动物病害学研究进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2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2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研究进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1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胚胎工程技术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1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基因工程技术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1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生理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0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繁殖技术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2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生理研究进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学习计划入学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制订完成；论文工作计划应尽早完成</w:t>
            </w:r>
          </w:p>
        </w:tc>
      </w:tr>
      <w:tr>
        <w:trPr>
          <w:trHeight w:val="31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83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74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100" w:after="100"/>
      <w:jc w:val="center"/>
      <w:outlineLvl w:val="1"/>
    </w:pPr>
    <w:rPr>
      <w:rFonts w:eastAsia="黑体;SimHei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0" w:after="20"/>
      <w:jc w:val="center"/>
      <w:outlineLvl w:val="2"/>
    </w:pPr>
    <w:rPr>
      <w:rFonts w:eastAsia="黑体;SimHei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0" w:after="156"/>
      <w:jc w:val="center"/>
      <w:outlineLvl w:val="3"/>
    </w:pPr>
    <w:rPr>
      <w:rFonts w:eastAsia="黑体;SimHei"/>
      <w:bCs/>
      <w:sz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44/course/showCourseDetail.do?id=9466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5:00Z</dcterms:created>
  <dc:creator>苏美琼</dc:creator>
  <dc:description/>
  <cp:keywords/>
  <dc:language>en-US</dc:language>
  <cp:lastModifiedBy>辛清婷</cp:lastModifiedBy>
  <cp:lastPrinted>2014-04-23T09:56:00Z</cp:lastPrinted>
  <dcterms:modified xsi:type="dcterms:W3CDTF">2015-09-14T07:48:00Z</dcterms:modified>
  <cp:revision>44</cp:revision>
  <dc:subject/>
  <dc:title>1 农学院</dc:title>
</cp:coreProperties>
</file>