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矢 志 不 渝 强 信 仰</w:t>
      </w:r>
    </w:p>
    <w:p>
      <w:pPr>
        <w:pStyle w:val="Normal"/>
        <w:jc w:val="center"/>
        <w:rPr>
          <w:rFonts w:ascii="黑体;SimHei" w:hAnsi="黑体;SimHei" w:eastAsia="黑体;SimHei"/>
          <w:sz w:val="26"/>
        </w:rPr>
      </w:pPr>
      <w:r>
        <w:rPr>
          <w:rFonts w:eastAsia="黑体;SimHei" w:cs="黑体;SimHei" w:ascii="黑体;SimHei" w:hAnsi="黑体;SimHei"/>
          <w:sz w:val="26"/>
        </w:rPr>
        <w:t>——</w:t>
      </w:r>
      <w:r>
        <w:rPr>
          <w:rFonts w:ascii="黑体;SimHei" w:hAnsi="黑体;SimHei" w:eastAsia="黑体;SimHei"/>
          <w:sz w:val="26"/>
        </w:rPr>
        <w:t>观看学习“信仰”专题教育片感悟</w:t>
      </w:r>
    </w:p>
    <w:p>
      <w:pPr>
        <w:pStyle w:val="Normal"/>
        <w:jc w:val="center"/>
        <w:rPr>
          <w:rFonts w:ascii="楷体_GB2312" w:hAnsi="楷体_GB2312" w:eastAsia="楷体_GB2312"/>
          <w:sz w:val="28"/>
          <w:szCs w:val="28"/>
        </w:rPr>
      </w:pPr>
      <w:r>
        <w:rPr>
          <w:rFonts w:ascii="楷体_GB2312" w:hAnsi="楷体_GB2312" w:eastAsia="楷体_GB2312"/>
          <w:sz w:val="28"/>
          <w:szCs w:val="28"/>
        </w:rPr>
        <w:t>马章全</w:t>
      </w:r>
    </w:p>
    <w:p>
      <w:pPr>
        <w:pStyle w:val="Normal"/>
        <w:jc w:val="center"/>
        <w:rPr>
          <w:rFonts w:ascii="楷体_GB2312" w:hAnsi="楷体_GB2312" w:eastAsia="楷体_GB2312"/>
          <w:sz w:val="28"/>
          <w:szCs w:val="28"/>
        </w:rPr>
      </w:pPr>
      <w:r>
        <w:rPr>
          <w:rFonts w:ascii="楷体_GB2312" w:hAnsi="楷体_GB2312" w:eastAsia="楷体_GB2312"/>
          <w:sz w:val="28"/>
          <w:szCs w:val="28"/>
        </w:rPr>
        <w:t>（中共校离退休党委第一总支第六支部）</w:t>
      </w:r>
    </w:p>
    <w:p>
      <w:pPr>
        <w:pStyle w:val="Normal"/>
        <w:spacing w:lineRule="exact" w:line="400"/>
        <w:ind w:firstLine="504"/>
        <w:rPr>
          <w:sz w:val="24"/>
        </w:rPr>
      </w:pPr>
      <w:r>
        <w:rPr>
          <w:rFonts w:cs="宋体;SimSun" w:ascii="宋体;SimSun" w:hAnsi="宋体;SimSun"/>
          <w:sz w:val="24"/>
        </w:rPr>
        <w:t>“</w:t>
      </w:r>
      <w:r>
        <w:rPr>
          <w:sz w:val="24"/>
        </w:rPr>
        <w:t>信仰”是人生路上的灯塔与动力源泉，也是人生核心价值观的灵魂所在，指导着人生的一切言论与作为，关系着一个人的人生观和世界观去向及其对社会的贡献如何。社会上的不同人及其人群，由于受主观与客观因素的诸多影响，随着年龄的增长逐渐形成了各自不同的信念——人生观与世界观以至完成各自的信仰及其理想追求。</w:t>
      </w:r>
    </w:p>
    <w:p>
      <w:pPr>
        <w:pStyle w:val="Normal"/>
        <w:spacing w:lineRule="exact" w:line="400"/>
        <w:ind w:firstLine="504"/>
        <w:rPr/>
      </w:pPr>
      <w:r>
        <w:rPr>
          <w:sz w:val="24"/>
        </w:rPr>
        <w:t>在当代错综复杂的国内外社会环境中，做为共产党员的唯一信仰与理想，就是在党的坚强正确领导下，始终不渝地努力为实现全人类彻底解放和实现共产主义伟大理想而奋斗。在我国当代就是自觉地为中国特色社会主义道路与中华民族伟大复兴的逐步实现而不遗余力地做出应有贡献；我以为，作为离退休于人生第二个春天的我们也应毫不懈怠的在力所能及情况下，为党和人民的崇高事业发挥余热，以充分体现共产党员的核心价值观。努力做到活到老、学到老，力所能及奉献到老，无愧人生和共产党员的崇高荣誉。</w:t>
      </w:r>
    </w:p>
    <w:p>
      <w:pPr>
        <w:pStyle w:val="Normal"/>
        <w:spacing w:lineRule="exact" w:line="400"/>
        <w:ind w:firstLine="504"/>
        <w:rPr>
          <w:sz w:val="24"/>
        </w:rPr>
      </w:pPr>
      <w:r>
        <w:rPr>
          <w:sz w:val="24"/>
        </w:rPr>
        <w:t>今年</w:t>
      </w:r>
      <w:r>
        <w:rPr>
          <w:sz w:val="24"/>
        </w:rPr>
        <w:t>6</w:t>
      </w:r>
      <w:r>
        <w:rPr>
          <w:sz w:val="24"/>
        </w:rPr>
        <w:t>月</w:t>
      </w:r>
      <w:r>
        <w:rPr>
          <w:sz w:val="24"/>
        </w:rPr>
        <w:t>24</w:t>
      </w:r>
      <w:r>
        <w:rPr>
          <w:sz w:val="24"/>
        </w:rPr>
        <w:t>日</w:t>
      </w:r>
      <w:r>
        <w:rPr>
          <w:sz w:val="24"/>
        </w:rPr>
        <w:t>-25</w:t>
      </w:r>
      <w:r>
        <w:rPr>
          <w:sz w:val="24"/>
        </w:rPr>
        <w:t>日，在党组织的统一安排下，我如饥似渴地观看学习了“信仰”专题教育片，收益颇丰，感悟良多，此片深刻地告诚人们：（</w:t>
      </w:r>
      <w:r>
        <w:rPr>
          <w:sz w:val="24"/>
        </w:rPr>
        <w:t>1</w:t>
      </w:r>
      <w:r>
        <w:rPr>
          <w:sz w:val="24"/>
        </w:rPr>
        <w:t>）无论从百余年来的国际共产主义运动和中国革命、建设与改革开放三个历史阶段看，必须有一个坚强的代表最大多数人民利益的革命党，在中国则只有以马列主义、毛泽东思想及中国特色社会主义理论体系武装的中国共党的正确领导。人们更加认识到，只有共产党能够救中国，也只有共产党能够领导全国各族人民建设好社会主义伟大祖国；（</w:t>
      </w:r>
      <w:r>
        <w:rPr>
          <w:sz w:val="24"/>
        </w:rPr>
        <w:t>2</w:t>
      </w:r>
      <w:r>
        <w:rPr>
          <w:sz w:val="24"/>
        </w:rPr>
        <w:t>）中国共产党是由八千多万无限忠于其宗旨并为之自觉奋斗的党员所组成，党的信仰和宗旨就是每一位党员的信仰、宗旨和理想所在，舍此没有其他可言；（</w:t>
      </w:r>
      <w:r>
        <w:rPr>
          <w:sz w:val="24"/>
        </w:rPr>
        <w:t>3</w:t>
      </w:r>
      <w:r>
        <w:rPr>
          <w:sz w:val="24"/>
        </w:rPr>
        <w:t>）共产党员尽管来自不同出身、民族、地域、职业、性别、年龄等，但都有一颗共同的坚强信仰与理想将其凝聚在一起并为之自觉奋斗；（</w:t>
      </w:r>
      <w:r>
        <w:rPr>
          <w:sz w:val="24"/>
        </w:rPr>
        <w:t>4</w:t>
      </w:r>
      <w:r>
        <w:rPr>
          <w:sz w:val="24"/>
        </w:rPr>
        <w:t>）共产党及其每位党员只有最紧密地同最大多数人民始终站在一起，一切以人民利益为出发点，做到情为民所系，权为民所谋，利为民所用，立党为公，执政为民，才会真正获得人民的崇高信任，发挥出威力无穷的力量。过去与现在如此，未来也永远如此。每一位党员一刻也不能更不应脱离广大人民群众，应视人民为“上帝”，心中永远装着人民，誓做人民的孺子牛；（</w:t>
      </w:r>
      <w:r>
        <w:rPr>
          <w:sz w:val="24"/>
        </w:rPr>
        <w:t>5</w:t>
      </w:r>
      <w:r>
        <w:rPr>
          <w:sz w:val="24"/>
        </w:rPr>
        <w:t>）共产党员只有将个人利益无条件地同人民利益、祖国利益和党的利益的一致性结合起来，才能充分发挥个人的才能，党员在任何情况下都没有也不应有危害人民事业的特殊利益；（</w:t>
      </w:r>
      <w:r>
        <w:rPr>
          <w:sz w:val="24"/>
        </w:rPr>
        <w:t>6</w:t>
      </w:r>
      <w:r>
        <w:rPr>
          <w:sz w:val="24"/>
        </w:rPr>
        <w:t>）对党永远忠诚，牢记入党誓词，并身体力行。像专题片中我们较熟悉的历代优秀共产党员哪样为党旗增辉，并在任何情况下永不变节叛党；（</w:t>
      </w:r>
      <w:r>
        <w:rPr>
          <w:sz w:val="24"/>
        </w:rPr>
        <w:t>7</w:t>
      </w:r>
      <w:r>
        <w:rPr>
          <w:sz w:val="24"/>
        </w:rPr>
        <w:t>）榜样的力量是无穷的。如果我们每个党员都像教育片中英雄模范党员所言：“咱是党的人”，“怕死不当共产党”，“把人民装在心里”，“不负党员名”，“谁把人民放在心里，人民就把他举过头顶”，“我爱我的祖国”，“外国人能搞的，难道中国人不行？”等朴实而又真真切切的豪言壮语，但又看看那些违犯党纪国法的人们（特别是某些掌权谋私的干部）是多么的渺小、可卑与可恨；（</w:t>
      </w:r>
      <w:r>
        <w:rPr>
          <w:sz w:val="24"/>
        </w:rPr>
        <w:t>8</w:t>
      </w:r>
      <w:r>
        <w:rPr>
          <w:sz w:val="24"/>
        </w:rPr>
        <w:t>）“选择信仰艰难，坚守信仰更艰难”。我们耳闻目睹党内外当前浮现的某些信仰或信任危机，更感观看此片的必要性与重要性。我以为不仅在党内，也应在共青团及各级领导干部中普遍观看学习。要像英模们说的“对信仰咬定青山不放松”，“跟着共产党走，棒打不回头”，“信仰是永攀的根，不变的魂”，“坚定信仰一辈子”，“人的生命只有一次，要做顶天（信仰）立地（人民）的人”</w:t>
      </w:r>
      <w:r>
        <w:rPr>
          <w:sz w:val="24"/>
        </w:rPr>
        <w:t>…</w:t>
      </w:r>
      <w:r>
        <w:rPr>
          <w:sz w:val="24"/>
        </w:rPr>
        <w:t>只有如此，那样才会问心无愧的对得起为人民和党的事业而英勇奋斗的千百万先躯者们。</w:t>
      </w:r>
    </w:p>
    <w:p>
      <w:pPr>
        <w:pStyle w:val="Normal"/>
        <w:spacing w:lineRule="exact" w:line="400"/>
        <w:ind w:firstLine="504"/>
        <w:rPr>
          <w:sz w:val="24"/>
        </w:rPr>
      </w:pPr>
      <w:r>
        <w:rPr>
          <w:sz w:val="24"/>
        </w:rPr>
        <w:t>作为农民的儿子，我从家乡解放的</w:t>
      </w:r>
      <w:r>
        <w:rPr>
          <w:sz w:val="24"/>
        </w:rPr>
        <w:t>1948</w:t>
      </w:r>
      <w:r>
        <w:rPr>
          <w:sz w:val="24"/>
        </w:rPr>
        <w:t>年冬开始接受党的教育，</w:t>
      </w:r>
      <w:r>
        <w:rPr>
          <w:sz w:val="24"/>
        </w:rPr>
        <w:t>1950</w:t>
      </w:r>
      <w:r>
        <w:rPr>
          <w:sz w:val="24"/>
        </w:rPr>
        <w:t>年元旦加入新民主主义青年团（后更名共产主义青年团），</w:t>
      </w:r>
      <w:r>
        <w:rPr>
          <w:sz w:val="24"/>
        </w:rPr>
        <w:t>1957</w:t>
      </w:r>
      <w:r>
        <w:rPr>
          <w:sz w:val="24"/>
        </w:rPr>
        <w:t>年上大学期间申请入党，</w:t>
      </w:r>
      <w:r>
        <w:rPr>
          <w:sz w:val="24"/>
        </w:rPr>
        <w:t>1958</w:t>
      </w:r>
      <w:r>
        <w:rPr>
          <w:sz w:val="24"/>
        </w:rPr>
        <w:t>年大学毕业分配到我校继续努力，</w:t>
      </w:r>
      <w:r>
        <w:rPr>
          <w:sz w:val="24"/>
        </w:rPr>
        <w:t>1977</w:t>
      </w:r>
      <w:r>
        <w:rPr>
          <w:sz w:val="24"/>
        </w:rPr>
        <w:t>年</w:t>
      </w:r>
      <w:r>
        <w:rPr>
          <w:sz w:val="24"/>
        </w:rPr>
        <w:t>2</w:t>
      </w:r>
      <w:r>
        <w:rPr>
          <w:sz w:val="24"/>
        </w:rPr>
        <w:t>月</w:t>
      </w:r>
      <w:r>
        <w:rPr>
          <w:sz w:val="24"/>
        </w:rPr>
        <w:t>5</w:t>
      </w:r>
      <w:r>
        <w:rPr>
          <w:sz w:val="24"/>
        </w:rPr>
        <w:t>日光荣加入党组织，政治上获得了新生。</w:t>
      </w:r>
      <w:r>
        <w:rPr>
          <w:sz w:val="24"/>
        </w:rPr>
        <w:t>1994</w:t>
      </w:r>
      <w:r>
        <w:rPr>
          <w:sz w:val="24"/>
        </w:rPr>
        <w:t>年光荣退休至今。在党的长期教育下，</w:t>
      </w:r>
      <w:r>
        <w:rPr>
          <w:sz w:val="24"/>
        </w:rPr>
        <w:t>60</w:t>
      </w:r>
      <w:r>
        <w:rPr>
          <w:sz w:val="24"/>
        </w:rPr>
        <w:t>余年来不断成长，政治上渐趋成熟，总的说来经受了历次各大运动的考验与洗礼，政治上能与党中央保持一致，为党分忧，未受过冲击和批判，无明显失误；从入党积极分子到优秀共产党员，由普通园丁而优秀教师、优秀科技工作者、先进个人等，党和国家虽然给予我如享受国务院政府特殊津贴专家、陕西省有突出贡献专家、陕西省高校优秀共产党员、陕西省优秀老科教工作者等重要的不少荣誉，我从内心十分感激党的谆谆教诲，但自律差距仍较大，应继续努力锻炼提高，无愧党员荣誉与使命。</w:t>
      </w:r>
    </w:p>
    <w:p>
      <w:pPr>
        <w:pStyle w:val="Normal"/>
        <w:spacing w:lineRule="exact" w:line="400"/>
        <w:ind w:firstLine="504"/>
        <w:rPr>
          <w:sz w:val="24"/>
        </w:rPr>
      </w:pPr>
      <w:r>
        <w:rPr>
          <w:sz w:val="24"/>
        </w:rPr>
        <w:t>回顾起来，在我六十余年的成长过程中，首先最根本的是从未放松政治思想觉悟的提高，重视党和国家的路线、方针、政策学习，每日收听（看）国内外时事新闻几十年如一日，成为生活中不可缺失的重要内容。因而基本能做到政治方向明，大事不糊涂，头脑常清醒，凡事目的明。第二，对重大政治运动与决策，以是否符合党和最大多数人民根本利益为衡量标准，遇事独立思考，不以某某领导如何讲为唯一准绳。第三，坚信正义的事业最终必胜。得道多助，失道寡助是永恒的真理。对重大事件不以一时一势判断是非曲直。第四，从本质、大局和长远辩证看问题，力戒表面、局部和短视的唯心史观。第五，红色教育强信仰。我热爱革命老区，除早年在陕甘宁老区几十次的接受教育外，近年来，利用外出工作服务之机，顺便专程第二次赴党的一大会址、首次去西柏坡革命旧址、重庆红岩革命纪念馆，“白公馆”，“渣滓洞”及先后又几次在陕北和渭北老区等地参观学习，自觉为信仰增色给力多多。</w:t>
      </w:r>
    </w:p>
    <w:p>
      <w:pPr>
        <w:pStyle w:val="Normal"/>
        <w:spacing w:lineRule="exact" w:line="400"/>
        <w:ind w:firstLine="504"/>
        <w:rPr>
          <w:sz w:val="24"/>
        </w:rPr>
      </w:pPr>
      <w:r>
        <w:rPr>
          <w:sz w:val="24"/>
        </w:rPr>
        <w:t>身为新时期的一名党员，我虽步入“夕阳阶段”，但仍自知“不待扬鞭自奋起”，深感时间的珍贵，我以“怡康、惜时、学习、超越、奉献”每日砥励自己努力向前，强化信仰志不渝，践行既定的“诚朴勤毅，奉献为本”座右铭，牢记宗旨，无愧荣誉，不负使命，不断总结提高，继承和发扬党所倡导的井冈山精神、长征精神、延安精神、铁人精神、“两弹一星”精神、雷锋精神、一团火精神、红旗渠精神、焦裕禄精神与爱国主义精神等，一句话是追求崇高的信仰精神，做一名党所信赖的合格党员，为中国特色社会主义事业做出力所能及的应有奉献，并以实际行动努力践行具有伟大历史意义的党的第十八大所指引的方向和目标前进！</w:t>
      </w:r>
    </w:p>
    <w:p>
      <w:pPr>
        <w:pStyle w:val="Normal"/>
        <w:spacing w:lineRule="exact" w:line="400"/>
        <w:ind w:firstLine="5904"/>
        <w:rPr>
          <w:sz w:val="24"/>
        </w:rPr>
      </w:pPr>
      <w:r>
        <w:rPr>
          <w:sz w:val="24"/>
        </w:rPr>
      </w:r>
    </w:p>
    <w:p>
      <w:pPr>
        <w:pStyle w:val="Normal"/>
        <w:spacing w:lineRule="exact" w:line="400"/>
        <w:ind w:firstLine="5904"/>
        <w:rPr>
          <w:sz w:val="24"/>
        </w:rPr>
      </w:pPr>
      <w:r>
        <w:rPr>
          <w:sz w:val="24"/>
        </w:rPr>
        <w:t>二零一二年六月二十六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2:00Z</dcterms:created>
  <dc:creator>Administrator</dc:creator>
  <dc:description/>
  <cp:keywords/>
  <dc:language>en-US</dc:language>
  <cp:lastModifiedBy>User</cp:lastModifiedBy>
  <cp:lastPrinted>2012-12-06T22:50:00Z</cp:lastPrinted>
  <dcterms:modified xsi:type="dcterms:W3CDTF">2012-12-14T13:10:00Z</dcterms:modified>
  <cp:revision>9</cp:revision>
  <dc:subject/>
  <dc:title>矢志不渝信仰</dc:title>
</cp:coreProperties>
</file>