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拔尖人才支持计划”实施办法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培养一批在国内外具有重要影响的学术拔尖人才，不断提升学校学科水平和学术竞争力，特制定本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拔尖人才是学术水平和贡献居于国内同研究领域领先或先进水平、近三年内取得标志性研究成果的科教人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拔尖人才遴选实行公开选拔、专家评审、目标考核、社会评价、合同管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人事处会同科研处、学科建设办公室负责本计划的组织实施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申报条件</w:t>
      </w:r>
    </w:p>
    <w:p>
      <w:pPr>
        <w:pStyle w:val="Normal"/>
        <w:spacing w:lineRule="exact" w:line="600"/>
        <w:ind w:left="600" w:hanging="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申报人员应符合以下基本条件：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left="178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治学严谨，为人正派，具有良好的学术道德和团结协作精神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left="178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具有博士学位和正高级专业技术职务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00"/>
        <w:ind w:left="178"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原则上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截至申报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，业绩特别突出的人才，可适当放宽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第六条  申报人员应同时具备下列条件：</w:t>
      </w:r>
    </w:p>
    <w:p>
      <w:pPr>
        <w:pStyle w:val="Normal"/>
        <w:snapToGrid w:val="false"/>
        <w:spacing w:lineRule="exact" w:line="600"/>
        <w:ind w:firstLine="748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近三年曾主持国家级研究课题，且到位经费自然科学类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，人文社科类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exact" w:line="600"/>
        <w:ind w:firstLine="748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三年以第一作者（或通讯作者）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收录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；或以第一作者（或通讯作者）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源刊全文发表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其中自然科学类收录或源刊论文影响因子累计不低于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；或获国家级科技成果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或获省部级科技成果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）。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遴选程序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申请人员填写《西北农林科技大学拔尖人才支持计划申请书》，并附反映本人近三年来工作业绩的相关材料，经所在单位审核后报人事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人事处组织相关部门对申请人进行资格审查。初审合格者，由学校组织专家组进行答辩评审，并将评审结果报学校人才工作领导小组审批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审批通过人员在校内公示一周，无异议后学校与其签订聘任合同书和工作任务书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支持措施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拔尖人才支持期为三年，学校给予以下支持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在单位在本人研究领域所属学科平台内，提供研究所需要的实验及工作条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实际工作需要，提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的研究条件建设经费，主要用于购置科研活动所需仪器设备，一次核定，分年度划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学术活动专项经费，主要用于探索性研究，参加国际学术交流、在国外权威刊物发表学术论文、在国家级出版社出版学术专著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个人工作需要，所在单位为其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术秘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享受一次为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的学术休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学术成就，学校优先推荐申报国家各类高层次人才计划（或基金）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考核目标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积极参与本学科规划与建设，带动形成一支具有国家重大课题攻关能力的创新团队，带领本学科达到国内先进水平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新增主持国家级研究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年均到位研究经费自然科学类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人文科学类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以第一作者（或通讯作者）被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eastAsia="仿宋_GB2312"/>
          <w:color w:val="000000"/>
          <w:sz w:val="32"/>
          <w:szCs w:val="32"/>
        </w:rPr>
        <w:t>收录论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篇；或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eastAsia="仿宋_GB2312"/>
          <w:color w:val="000000"/>
          <w:sz w:val="32"/>
          <w:szCs w:val="32"/>
        </w:rPr>
        <w:t>源刊全文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</w:t>
      </w:r>
      <w:r>
        <w:rPr>
          <w:rFonts w:ascii="仿宋_GB2312" w:hAnsi="仿宋_GB2312" w:eastAsia="仿宋_GB2312"/>
          <w:sz w:val="32"/>
          <w:szCs w:val="32"/>
        </w:rPr>
        <w:t>其中自然科学收录或源刊论文影响因子累计不低于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或获得国家级科技成果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省部级科技成果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所指导的研究生以第一名序在学校认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学术期刊发表论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；或被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eastAsia="仿宋_GB2312"/>
          <w:color w:val="000000"/>
          <w:sz w:val="32"/>
          <w:szCs w:val="32"/>
        </w:rPr>
        <w:t>收录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每年为本科生、研究生讲授核心课程或反映学科前沿的选修课、学术报告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每年参加一次国际学术会议或以学校名义举办一次全国性学术会议。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实施管理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拔尖人才实行目标责任制管理，采取年度评估和聘期考核相结合的方式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拔尖人才聘期内每年度末向所在单位提交年度工作进展报告，所在单位审核评议后报学校人事处，人事处提出意见报学校人才工作领导小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支持期届满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，拔尖人才向学校提交工作总结报告，人事处组织专家组进行全面考核，并提出考核意见，报学校人才工作领导小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拔尖人才年度考核不合格，学校给予警告；两次年度考核不合格，学校中止支持；支持期总体任务未达标者，取消下一轮申报的资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拔尖人才在支持期内及支持期届满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调离学校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本计划与学校其他人才支持计划不重复资助，如同时入选，按就高原则给予相关资助并进行考核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本办法由人事处商科研处、学科建设办公室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“</w:t>
    </w:r>
    <w:r>
      <w:rPr>
        <w:rFonts w:ascii="仿宋_GB2312" w:hAnsi="仿宋_GB2312" w:eastAsia="仿宋_GB2312"/>
        <w:sz w:val="28"/>
        <w:szCs w:val="28"/>
      </w:rPr>
      <w:t>后稷学者”人才工程系列文件之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2:00Z</dcterms:created>
  <dc:creator>Billgates</dc:creator>
  <dc:description/>
  <cp:keywords/>
  <dc:language>en-US</dc:language>
  <cp:lastModifiedBy>10</cp:lastModifiedBy>
  <cp:lastPrinted>2009-09-25T09:28:00Z</cp:lastPrinted>
  <dcterms:modified xsi:type="dcterms:W3CDTF">2009-10-09T02:13:00Z</dcterms:modified>
  <cp:revision>3</cp:revision>
  <dc:subject/>
  <dc:title>西北农林科技大学“拔尖人才支持计划”实施办法</dc:title>
</cp:coreProperties>
</file>