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享受政府特殊津贴人员选拔</w:t>
      </w:r>
      <w:r>
        <w:rPr>
          <w:rFonts w:ascii="黑体;SimHei" w:hAnsi="黑体;SimHei" w:eastAsia="黑体;SimHei"/>
          <w:sz w:val="44"/>
          <w:szCs w:val="44"/>
        </w:rPr>
        <w:t>推荐条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ind w:firstLine="57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享受政府特殊津贴人员必须热爱社会主义祖国，遵纪守法，有良好的职业道德，模范履行岗位职责。</w:t>
      </w:r>
    </w:p>
    <w:p>
      <w:pPr>
        <w:pStyle w:val="Normal"/>
        <w:ind w:firstLine="57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享受政府特殊津贴人员必须具有高级专业技术职务，并应具备下列条件之一：</w:t>
      </w:r>
    </w:p>
    <w:p>
      <w:pPr>
        <w:pStyle w:val="Normal"/>
        <w:ind w:firstLine="57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为发展我国科技事业做出重大贡献，当选为中国科学院院士或中国工程院院士的专家、学者。</w:t>
      </w:r>
    </w:p>
    <w:p>
      <w:pPr>
        <w:pStyle w:val="Normal"/>
        <w:ind w:firstLine="57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在自然科学研究中，学术造诣高深，对学科建设、人才培养、事业发展做出突出贡献，是学科领域的带头人；或研究成果有开创性和重大科学价值，得到国内外同行专家公认，达到国际国内领先或先进水平。</w:t>
      </w:r>
    </w:p>
    <w:p>
      <w:pPr>
        <w:pStyle w:val="Normal"/>
        <w:ind w:firstLine="57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在技术研究与开发中有重大发明创造、重大技术革新或解决了关键性的技术难题，取得显著的经济效益和社会效益。</w:t>
      </w:r>
    </w:p>
    <w:p>
      <w:pPr>
        <w:pStyle w:val="Normal"/>
        <w:ind w:firstLine="57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在社会科学研究中，成绩卓著，对社会发展和学科建设做出突出贡献，是重点学科的学术带头人。</w:t>
      </w:r>
    </w:p>
    <w:p>
      <w:pPr>
        <w:pStyle w:val="Normal"/>
        <w:ind w:firstLine="57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在信息、金融、财会、外贸、法律和现代管理等领域，为解决国民经济和社会发展重大问题提供基础性、前瞻性、战略性科学理论依据，具有特殊贡献的人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长期工作在教育、教学工作第一线，对学科建设、人才培养、事业发展发挥了重大作用，所创建的新教育理论或教学方法，经省（部）级教育行政部门鉴定并普遍推广，成效显著并为同行公认。（中小学、中等专业学校的推荐人选一般应具有“特级教师”称号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长期工作在工农业生产和科技推广第一线，有重大技术突破，推动了行业技术进步和国民经济发展；或在技术成果向生产力转化和新技术、新工艺、新方法推广中，业绩突出，产生了显著的经济效益和社会效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长期工作在防病、治病等卫生工作第一线，医术高超，多次成功地治愈疑难、危重病症，或在较大范围多次有效地预防、控制、消除疾病，社会影响大，业绩为同行所公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在文化艺术、新闻出版领域，成绩卓著、享有盛名，是重点学科或艺术门类的带头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 xml:space="preserve">、在教练执训工作中成绩卓著，为发展我国体育事业做出重大贡献的职业体育教练员。 </w:t>
      </w:r>
    </w:p>
    <w:p>
      <w:pPr>
        <w:pStyle w:val="Normal"/>
        <w:rPr>
          <w:rFonts w:ascii="仿宋_GB2312" w:hAnsi="仿宋_GB2312" w:eastAsia="黑体;SimHei"/>
          <w:b/>
          <w:b/>
          <w:sz w:val="72"/>
        </w:rPr>
      </w:pPr>
      <w:r>
        <w:rPr>
          <w:rFonts w:eastAsia="黑体;SimHei" w:ascii="仿宋_GB2312" w:hAnsi="仿宋_GB2312"/>
          <w:b/>
          <w:sz w:val="72"/>
        </w:rPr>
      </w:r>
    </w:p>
    <w:p>
      <w:pPr>
        <w:pStyle w:val="Normal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24:00Z</dcterms:created>
  <dc:creator>Lenovo User</dc:creator>
  <dc:description/>
  <cp:keywords/>
  <dc:language>en-US</dc:language>
  <cp:lastModifiedBy>a</cp:lastModifiedBy>
  <cp:lastPrinted>2010-03-19T16:57:00Z</cp:lastPrinted>
  <dcterms:modified xsi:type="dcterms:W3CDTF">2010-03-24T00:22:00Z</dcterms:modified>
  <cp:revision>4</cp:revision>
  <dc:subject/>
  <dc:title>附件1：</dc:title>
</cp:coreProperties>
</file>