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西北农林科技大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硕士研究生</w:t>
      </w:r>
      <w:r>
        <w:rPr/>
        <w:t>思想政治考核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12"/>
        <w:gridCol w:w="689"/>
        <w:gridCol w:w="688"/>
        <w:gridCol w:w="1203"/>
        <w:gridCol w:w="1032"/>
        <w:gridCol w:w="3603"/>
      </w:tblGrid>
      <w:tr>
        <w:trPr>
          <w:trHeight w:val="61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准考证号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60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名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54" w:hRule="atLeast"/>
        </w:trPr>
        <w:tc>
          <w:tcPr>
            <w:tcW w:w="9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对该生在贵单位工作学习期间的政治态度、思想表现、工作学习态度、道德品质、遵纪守法等方面的介绍：（内容较多时可有附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szCs w:val="21"/>
              </w:rPr>
              <w:t>党组织部门签字（盖章）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所填内容一经涂改，本表无效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考生姓名、所在单位、出生年月、民族必须与该生报名时所填内容一致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“党组织部门”是指能对考生的政治表现负责的管理部门，如：组织部、党总支、党支部等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本表请考生自行从网上下载，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打印，并由所在单位填好后封装、密封。在资格审查时，带上本表交资格审查处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本表信息若有虚假、涂改或密封不完整，将取消考生的复试、录取资格。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0:00:00Z</dcterms:created>
  <dc:creator>MC SYSTEM</dc:creator>
  <dc:description/>
  <cp:keywords/>
  <dc:language>en-US</dc:language>
  <cp:lastModifiedBy>我的文档</cp:lastModifiedBy>
  <dcterms:modified xsi:type="dcterms:W3CDTF">2010-03-16T07:14:00Z</dcterms:modified>
  <cp:revision>42</cp:revision>
  <dc:subject/>
  <dc:title>西南大学2006年硕士研究生招生思想</dc:title>
</cp:coreProperties>
</file>