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TextBodyIndent"/>
        <w:ind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在职人员攻读硕士学位</w:t>
      </w:r>
    </w:p>
    <w:p>
      <w:pPr>
        <w:pStyle w:val="TextBodyIndent"/>
        <w:ind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全国联考</w:t>
      </w:r>
      <w:r>
        <w:rPr>
          <w:color w:val="000000"/>
          <w:sz w:val="44"/>
          <w:szCs w:val="44"/>
        </w:rPr>
        <w:t>GCT</w:t>
      </w:r>
      <w:r>
        <w:rPr>
          <w:color w:val="000000"/>
          <w:sz w:val="44"/>
          <w:szCs w:val="44"/>
        </w:rPr>
        <w:t>成绩拟录取分数线</w:t>
      </w:r>
    </w:p>
    <w:p>
      <w:pPr>
        <w:pStyle w:val="TextBodyIndent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TextBodyIndent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一、拟录取工程硕士本科毕业有学士学位的考生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GCT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总分不低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8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，单科成绩不低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，专业课成绩不低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；拟录取本科毕业的考生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GCT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成绩总分不低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，单科成绩不低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，专业课成绩不低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。</w:t>
      </w:r>
    </w:p>
    <w:p>
      <w:pPr>
        <w:pStyle w:val="TextBodyIndent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二、拟录取农业推广硕士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GCT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成绩总分不低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6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，单科成绩不低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，专业课成绩不低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分。 </w:t>
      </w:r>
    </w:p>
    <w:p>
      <w:pPr>
        <w:pStyle w:val="TextBodyIndent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三、拟录取兽医硕士考生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GCT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总分不低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7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单科成绩不低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；专业课成绩不低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四、拟录取风景园林硕士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GCT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总分不低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6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，单科成绩不低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；专业课成绩不低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五、拟录取职教硕士职业技术教育学专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GCT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总分不低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8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，单科成绩不低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；其他专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GCT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总分不低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5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。单科成绩不低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。所有考生专业课成绩不低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，政治课成绩不低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分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25:00Z</dcterms:created>
  <dc:creator>我的文档</dc:creator>
  <dc:description/>
  <cp:keywords/>
  <dc:language>en-US</dc:language>
  <cp:lastModifiedBy>User</cp:lastModifiedBy>
  <cp:lastPrinted>2012-02-14T10:16:00Z</cp:lastPrinted>
  <dcterms:modified xsi:type="dcterms:W3CDTF">2013-01-04T07:27:00Z</dcterms:modified>
  <cp:revision>39</cp:revision>
  <dc:subject/>
  <dc:title>附件1：各类在职人员攻读硕士学位全国联考GCT成绩及专业课考试成绩拟录取分数线</dc:title>
</cp:coreProperties>
</file>