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</w:rPr>
        <w:t>在职职工医疗费审签时间</w:t>
      </w:r>
      <w:r>
        <w:rPr/>
        <w:t>安排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4496"/>
      </w:tblGrid>
      <w:tr>
        <w:trPr>
          <w:trHeight w:val="404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党委校长办公室、档案馆、机关党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织部、宣传部、统战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纪监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室管理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有资产管理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农博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络与教育技术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西安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科建设办公室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后勤管理处、后勤服务中心</w:t>
            </w:r>
          </w:p>
        </w:tc>
      </w:tr>
      <w:tr>
        <w:trPr>
          <w:trHeight w:val="177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二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杨凌农科大资产经营有限公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版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文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新实验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葡萄酒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育发展基金会秘书处</w:t>
            </w:r>
          </w:p>
        </w:tc>
      </w:tr>
      <w:tr>
        <w:trPr>
          <w:trHeight w:val="13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环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外语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思想政治理论课教学研究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林学院</w:t>
            </w:r>
          </w:p>
        </w:tc>
      </w:tr>
      <w:tr>
        <w:trPr>
          <w:trHeight w:val="78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园艺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命科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水建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植保学院</w:t>
            </w:r>
          </w:p>
        </w:tc>
      </w:tr>
      <w:tr>
        <w:trPr>
          <w:trHeight w:val="13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动科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动物医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成教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卫处（保卫部、人武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场站管理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信息工程学院</w:t>
            </w:r>
          </w:p>
        </w:tc>
      </w:tr>
      <w:tr>
        <w:trPr>
          <w:trHeight w:val="193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四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建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划财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技推广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友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北京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机电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旱区作物逆境生物学重点实验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社会科学处</w:t>
            </w:r>
          </w:p>
        </w:tc>
      </w:tr>
      <w:tr>
        <w:trPr>
          <w:trHeight w:val="154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际合作与交流处（港澳台办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际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工作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团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食品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政策研究室（高等教育研究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就业指导服务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医院</w:t>
            </w:r>
          </w:p>
        </w:tc>
      </w:tr>
      <w:tr>
        <w:trPr>
          <w:trHeight w:val="32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五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保所</w:t>
            </w:r>
          </w:p>
        </w:tc>
      </w:tr>
      <w:tr>
        <w:trPr>
          <w:trHeight w:val="32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退休工作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 w:before="120" w:after="120"/>
      <w:ind w:firstLine="51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7:00Z</dcterms:created>
  <dc:creator>ddd</dc:creator>
  <dc:description/>
  <cp:keywords/>
  <dc:language>en-US</dc:language>
  <cp:lastModifiedBy>User</cp:lastModifiedBy>
  <cp:lastPrinted>2013-01-04T13:46:00Z</cp:lastPrinted>
  <dcterms:modified xsi:type="dcterms:W3CDTF">2013-01-05T00:46:00Z</dcterms:modified>
  <cp:revision>123</cp:revision>
  <dc:subject/>
  <dc:title>关于2007年报销在职职工医疗费的安排意见</dc:title>
</cp:coreProperties>
</file>