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引进高层次创新人才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格内容须逐项填写，不得空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指拟引进的高层次人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单位指具有独立法人资格的高校、科研机构（含国家和省工程研究中心、重点实验室）、企业及其他经济组织。请注明单位的隶属关系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类别请从下拉列表中选择全职项目、短期项目或者是青年百人计划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请申报单位确定一名从事申报工作的人员为联系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每位申报人每次限申报一个平台，请勿多头申报。如本次申报未获批准，一年内不得再次申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照片为近期小两寸免冠证件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八、教育经历和工作经历。请按时间顺序简要、完整描述申报人的学习和工作经历，日期具体到月。请提供现任职务（职称）的证明材料复印件作为附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九、工作设想和本人承诺。请申报人本人填写，不得带签。如申报人在国外无法签字，可另付承诺书和签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一、国内（外）住址栏。填写申报人在国内（外）的永久性居住地址，应写清城市、街道、小区、楼号、邮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二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三、电子邮件。应填写申报人的有效电子邮箱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四、专家评审意见。由各平台牵头组织单位组织专家对申报人进行评审后填写，请明确提出是否通过评审的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五、本申报书以纸质形式运转，申报书和附件材料分别装订，申报书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，附件材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同时，报送电子文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材料主要包括：个人资质证明（学历证书、身份证件、任职证明材料）、专家推荐信、知识产权权属证明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4:00Z</dcterms:created>
  <dc:creator>USER</dc:creator>
  <dc:description/>
  <cp:keywords/>
  <dc:language>en-US</dc:language>
  <cp:lastModifiedBy>USER</cp:lastModifiedBy>
  <dcterms:modified xsi:type="dcterms:W3CDTF">2011-05-23T01:44:00Z</dcterms:modified>
  <cp:revision>2</cp:revision>
  <dc:subject/>
  <dc:title>填 表 说 明</dc:title>
</cp:coreProperties>
</file>