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论文格式范例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××××××××××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标题，小二号方正小标宋体，居中；副标题三号黑体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1 ×××2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作者姓名，小四号黑体，居中，多名作者姓名之间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距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.×××××××× 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.×××××××× 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单位名称，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距写邮编，小四号仿宋，居中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摘 要（小四号黑体，两字之间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字距，再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距排内容） 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（小四号楷体，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左右各缩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符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键词（小四号黑体，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距写内容） 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小四号楷体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，词与词之间用分号隔开，左右各缩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符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 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序号顶格，一级标题四号黑体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 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序号顶格，二级标题小四号宋体加粗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（小四号宋体，首行缩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符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（小四号宋体，首行缩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符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1 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小四号黑体，居中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 ××× ×××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×× ××××× ×××××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×× ××××× ×××××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（五号黑体，前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字距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五号楷体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线表，文字采用五号宋体。计量单位一律采用国际单位制，并用英文书写。年代、年月日、数字一律用阿拉伯数字表示。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……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全文结束后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参考文献（五号黑体，顶格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1,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文献名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出版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刊物名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出版年月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起止页次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五号仿宋，下同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……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行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作者简介（五号黑体，顶格）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姓名、性别、出生年月、学历、工作单位、职务职称、联系地址、邮政编码、联系电话、电子邮箱的顺序录入（中间用逗号隔开，字体用五号仿宋，首行缩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字符）。 </w:t>
      </w:r>
    </w:p>
    <w:p>
      <w:pPr>
        <w:pStyle w:val="Normal"/>
        <w:spacing w:lineRule="exact" w:line="560"/>
        <w:ind w:firstLine="33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9:00Z</dcterms:created>
  <dc:creator>布衣天下</dc:creator>
  <dc:description/>
  <cp:keywords/>
  <dc:language>en-US</dc:language>
  <cp:lastModifiedBy>布衣天下</cp:lastModifiedBy>
  <dcterms:modified xsi:type="dcterms:W3CDTF">2013-01-05T07:29:00Z</dcterms:modified>
  <cp:revision>1</cp:revision>
  <dc:subject/>
  <dc:title>论文格式范例</dc:title>
</cp:coreProperties>
</file>