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动物科技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硕士研究生复试工作安排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各位复试考生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通知精神，为了切实做好我院今年硕士研究生复试录取工作，确保招生质量，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一、英语听力及心理测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0:00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北校区外语系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复试同学请提前查看考场，准时参加考试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二、复试笔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:00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北校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41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23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笔试科目：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生简章公布为准（附后）</w:t>
      </w:r>
    </w:p>
    <w:p>
      <w:pPr>
        <w:pStyle w:val="Normal"/>
        <w:spacing w:lineRule="exact" w:line="520" w:before="0" w:after="156"/>
        <w:ind w:left="561" w:firstLine="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760085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2145"/>
                              <w:gridCol w:w="609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生产学（养猪学、养牛学、养羊学、养禽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畜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学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牧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种经济动物饲养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种经济动物生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生生物学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生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鱼类增养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渔业资源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鱼类增养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物营养与饲料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草业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牧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生生物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8.5pt;mso-wrap-distance-left:9pt;mso-wrap-distance-right:9pt;mso-wrap-distance-top:0pt;mso-wrap-distance-bottom:0pt;margin-top:15.2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2145"/>
                        <w:gridCol w:w="609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科目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生产学（养猪学、养牛学、养羊学、养禽学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畜牧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学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牧草学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种经济动物饲养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种经济动物生产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生生物学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生生物学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鱼类增养殖学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渔业资源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鱼类增养殖学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物营养与饲料科学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业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牧草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生生物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ind w:left="561" w:firstLine="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0" w:after="156"/>
        <w:ind w:left="561" w:firstLine="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面试安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0"/>
        <w:gridCol w:w="1666"/>
        <w:gridCol w:w="3259"/>
        <w:gridCol w:w="948"/>
      </w:tblGrid>
      <w:tr>
        <w:trPr>
          <w:trHeight w:val="6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地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老师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二层草业系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志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动科学院一楼会议室（</w:t>
            </w:r>
            <w:r>
              <w:rPr>
                <w:rFonts w:cs="宋体;SimSun" w:ascii="宋体;SimSun" w:hAnsi="宋体;SimSun"/>
                <w:szCs w:val="21"/>
              </w:rPr>
              <w:t>4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新娥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物学、水产养殖、渔业资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动科学院二楼会议室（</w:t>
            </w:r>
            <w:r>
              <w:rPr>
                <w:rFonts w:cs="宋体;SimSun" w:ascii="宋体;SimSun" w:hAnsi="宋体;SimSun"/>
                <w:szCs w:val="21"/>
              </w:rPr>
              <w:t>42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冬梅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动科学院一楼会议室（</w:t>
            </w:r>
            <w:r>
              <w:rPr>
                <w:rFonts w:cs="宋体;SimSun" w:ascii="宋体;SimSun" w:hAnsi="宋体;SimSun"/>
                <w:szCs w:val="21"/>
              </w:rPr>
              <w:t>4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琴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教学楼三楼显微镜室（</w:t>
            </w:r>
            <w:r>
              <w:rPr>
                <w:rFonts w:cs="宋体;SimSun" w:ascii="宋体;SimSun" w:hAnsi="宋体;SimSun"/>
                <w:szCs w:val="21"/>
              </w:rPr>
              <w:t>43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中良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教学楼三楼显微镜室（</w:t>
            </w:r>
            <w:r>
              <w:rPr>
                <w:rFonts w:cs="宋体;SimSun" w:ascii="宋体;SimSun" w:hAnsi="宋体;SimSun"/>
                <w:szCs w:val="21"/>
              </w:rPr>
              <w:t>43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中良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北校区老印刷厂二楼会议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贤勇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四、体检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南校区校医院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领表：</w:t>
      </w:r>
      <w:r>
        <w:rPr>
          <w:rFonts w:ascii="仿宋_GB2312" w:hAnsi="仿宋_GB2312" w:eastAsia="仿宋_GB2312"/>
          <w:sz w:val="28"/>
          <w:szCs w:val="28"/>
        </w:rPr>
        <w:t>体检者请在交费处交费领取体检表（常规体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，并认真填写体检表首栏，在照片栏粘贴本人近期免冠一寸照片一张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体检：</w:t>
      </w:r>
      <w:r>
        <w:rPr>
          <w:rFonts w:ascii="仿宋_GB2312" w:hAnsi="仿宋_GB2312" w:eastAsia="仿宋_GB2312"/>
          <w:sz w:val="28"/>
          <w:szCs w:val="28"/>
        </w:rPr>
        <w:t>请按照体检表中的项目穿插进行，体检科室分布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一楼：发表处、辨色嗅觉、五官科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二楼：视力、总检处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一楼：内科、外科、胸透、血压、身高体重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完毕后请将体检表及时交到总检处，医院将汇总体检结论统一交研究生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特别提示：复试时请带上准考证、身份证等证件。</w:t>
      </w:r>
    </w:p>
    <w:p>
      <w:pPr>
        <w:pStyle w:val="Normal"/>
        <w:spacing w:lineRule="exact" w:line="500"/>
        <w:ind w:firstLine="60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物科技学院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三年四月七日</w:t>
      </w:r>
    </w:p>
    <w:sectPr>
      <w:type w:val="nextPage"/>
      <w:pgSz w:w="11906" w:h="16838"/>
      <w:pgMar w:left="1134" w:right="1134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7:00Z</dcterms:created>
  <dc:creator>rp</dc:creator>
  <dc:description/>
  <cp:keywords/>
  <dc:language>en-US</dc:language>
  <cp:lastModifiedBy>阮鹏</cp:lastModifiedBy>
  <cp:lastPrinted>2011-04-11T09:58:00Z</cp:lastPrinted>
  <dcterms:modified xsi:type="dcterms:W3CDTF">2013-04-09T01:36:00Z</dcterms:modified>
  <cp:revision>79</cp:revision>
  <dc:subject/>
  <dc:title>动物科技学院2008年硕士研究生复试录取工作安排</dc:title>
</cp:coreProperties>
</file>