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登录人力资源管理系统（</w:t>
      </w:r>
      <w:hyperlink r:id="rId2">
        <w:r>
          <w:rPr>
            <w:rStyle w:val="InternetLink"/>
          </w:rPr>
          <w:t>http://rs.nwsuaf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→个人信息管理→个人信息维护→个人信息→基本信息（如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→联系方式→核对或填写电子信箱（如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43180</wp:posOffset>
                </wp:positionV>
                <wp:extent cx="3952240" cy="3478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3478680"/>
                          <a:chOff x="0" y="0"/>
                          <a:chExt cx="3952080" cy="347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52080" cy="34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1031760"/>
                            <a:ext cx="108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050920"/>
                            <a:ext cx="89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3.4pt;width:311.2pt;height:273.9pt" coordorigin="734,68" coordsize="6224,5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;top:68;width:6223;height:54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52,1693" to="2560,16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57,3298" to="5965,32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08270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nwsuaf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6:00Z</dcterms:created>
  <dc:creator>秦清军</dc:creator>
  <dc:description/>
  <cp:keywords/>
  <dc:language>en-US</dc:language>
  <cp:lastModifiedBy>秦清军</cp:lastModifiedBy>
  <dcterms:modified xsi:type="dcterms:W3CDTF">2013-05-31T09:58:00Z</dcterms:modified>
  <cp:revision>3</cp:revision>
  <dc:subject/>
  <dc:title>登录人力资源管理系统（http://rs</dc:title>
</cp:coreProperties>
</file>