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44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动物科技学院</w:t>
      </w:r>
      <w:r>
        <w:rPr>
          <w:rFonts w:eastAsia="仿宋_GB2312" w:ascii="仿宋_GB2312" w:hAnsi="仿宋_GB2312"/>
          <w:sz w:val="36"/>
          <w:szCs w:val="36"/>
        </w:rPr>
        <w:t>2013</w:t>
      </w:r>
      <w:r>
        <w:rPr>
          <w:rFonts w:ascii="仿宋_GB2312" w:hAnsi="仿宋_GB2312" w:eastAsia="仿宋_GB2312"/>
          <w:sz w:val="36"/>
          <w:szCs w:val="36"/>
        </w:rPr>
        <w:t>届本科生毕业论文答辩小组组成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32"/>
        </w:rPr>
        <w:t>第一答辩小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主席：刘小林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秘书：江中良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委员：姚军虎</w:t>
      </w:r>
      <w:r>
        <w:rPr>
          <w:rFonts w:eastAsia="仿宋_GB2312" w:ascii="仿宋_GB2312" w:hAnsi="仿宋_GB2312"/>
          <w:sz w:val="28"/>
          <w:szCs w:val="32"/>
        </w:rPr>
        <w:tab/>
        <w:t xml:space="preserve"> </w:t>
      </w:r>
      <w:r>
        <w:rPr>
          <w:rFonts w:ascii="仿宋_GB2312" w:hAnsi="仿宋_GB2312" w:eastAsia="仿宋_GB2312"/>
          <w:sz w:val="28"/>
          <w:szCs w:val="32"/>
        </w:rPr>
        <w:t>陈玉林  罗  军  刘小林  田秀娥  辛亚平</w:t>
      </w:r>
    </w:p>
    <w:p>
      <w:pPr>
        <w:pStyle w:val="Normal"/>
        <w:tabs>
          <w:tab w:val="clear" w:pos="420"/>
          <w:tab w:val="left" w:pos="5120" w:leader="none"/>
        </w:tabs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杨明明  宋宇轩  曹阳春  李  晓  潘传英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学生：贾文通  范楚宁  周  铭  赵登飞  梁金霄  雷颖楠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李志忠  杨小春  辛小青  朱碧波  郭丽君  张梦婷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杨  蕊  徐志东  陈  煜  张国亮  吕  斌  宁静茹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沙俊杰  韩朦朦  李  伟  张帅奇  朱林炜  刘红宾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罗生辉  邱博宁  杨昕涧  胡志刚  沈俊岑  卿熙雯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胡新德（创新）  李宗军（创新）  邓中原（创新）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第二答辩小组</w:t>
      </w:r>
    </w:p>
    <w:p>
      <w:pPr>
        <w:pStyle w:val="Normal"/>
        <w:tabs>
          <w:tab w:val="clear" w:pos="420"/>
          <w:tab w:val="left" w:pos="3525" w:leader="none"/>
        </w:tabs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主席：张智英（孙超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秘书：王哲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委员：张智英  孙世铎  孙  超  郁  枫  王  昕  杨雨鑫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武永厚  贾存灵  杨</w:t>
      </w:r>
      <w:r>
        <w:rPr>
          <w:rFonts w:ascii="仿宋_GB2312" w:hAnsi="仿宋_GB2312" w:eastAsia="仿宋_GB2312"/>
          <w:sz w:val="28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32"/>
        </w:rPr>
        <w:t>欣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学生：石  涛  邢晓楠  王德光  李  强  郭晓林  杨文浩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刘  宁  李  宁  贾聪俊  李  杜  杜鹉辰  曹  洋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朱蓉慧  韩戍君  鲁炳呈  庞  丹  单晓东  冯帅帅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冯斌胜  刘  鑫  严旻标  曾  华  苑  毅  邢文玲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严大兵  冶生斌  沈  建  梁  巍  李阳柯  吕  月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张天颖（创新）  李玲玲（创新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第三答辩小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主席：李青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秘书：张建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委员：李青旺  昝林森  雷初朝  周占琴  庞卫军  段玉兰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杨朝霞  李安宁  陈知龙  吴  朗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答辩学生：杨  林  张振军  马  辉  白玉恒  吴  琼  张鹏飞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潘  毅  段贵军  陈贻盛  姚  俊  刘晓华  张  楠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魏永昌  翟梦星  李祖瑞  蒲飞舟  东  娣  郭  丹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宗京磊  卢  松  白俊奎  葸正洋  蔺晓舟  杨  凯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李红飞  杨  阳  王  瑶  陈兴廷  曹志昂  宋  宁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朱晋生  张贞贞（创新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第四答辩小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主席：杨公社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秘书：蓝贤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委员：杨公社  龚月生  高玉鹏  郑惠玲  史新娥  孙秀柱</w:t>
      </w:r>
    </w:p>
    <w:p>
      <w:pPr>
        <w:pStyle w:val="Normal"/>
        <w:ind w:left="560" w:firstLine="14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闵育娜  王淑辉  孙小琴  褚瑰燕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答辩学生：王  林  王  猛  张  程  赫秋亚  孔令加  马俊飞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莫登超  郭  兵  丁保国  张婧婧  夏  天  周志刚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何祖富  展延栋  窦基玮  宫瑞光  贺国瑞  徐  鑫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邓  娟  郎硕丰  代  军  李惠含  蔡文涛  荣浩森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刘晓磊  李  娜  张尤玺  司小芬  李  艳  邓晓阳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李小鹏  韩浩园（创新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第五答辩小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主席：曹斌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秘书：王洪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委员：曹斌云  沈清武  任战军  张慧林  王永军  牛竹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</w:t>
      </w:r>
      <w:r>
        <w:rPr>
          <w:rFonts w:ascii="仿宋_GB2312" w:hAnsi="仿宋_GB2312" w:eastAsia="仿宋_GB2312"/>
          <w:sz w:val="28"/>
          <w:szCs w:val="32"/>
        </w:rPr>
        <w:t>王  平  赵春平  王建刚  薛虎平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答辩学生：姜兴武  朱振东  张  乐  周小兵  符永媛  梁争文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李红瞻  梁刚杰  李雪涛  张建海  张  硕  陈兵兵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张凤凤  张璐璐  杨丽莉  常  江  廖丽莎  刘  凯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徐怀超  董梦宇  李  杰  彭  燮  刘  振  辛洪亮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韩小雨  许  鑫  陈  博  冯松长  王卫涛  王小芳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宋学太  王梧苏（创新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第六答辩小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主席：胡建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秘书：党瑞华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答辩委员：赵</w:t>
      </w:r>
      <w:r>
        <w:rPr>
          <w:rFonts w:ascii="仿宋_GB2312" w:hAnsi="仿宋_GB2312" w:eastAsia="仿宋_GB2312"/>
          <w:sz w:val="28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32"/>
        </w:rPr>
        <w:t>辛  胡建宏  刘福柱  李  广  徐秀容  魏泽辉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杨小军  史怀平  顾玉兰  王小龙  杨武才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答辩学生：韩成盛  白  杨  冯青见  殷荣康  任爱军  贾聪慧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刘成浩  蒋阳森  毛  钱  慕  勇  孙华堂  姜德科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杨地坤  刘  影  冯皓湲  徐  杰  袁  博  朱文娟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王亚萍  郑官旭  孙冬生  王  乐  李丰隆  申  静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董  越  高  康  苏泽智  候  晔  秦海峰  张  帅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王  雪（创新）  杨  鑫（创新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第七答辩小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主席：呼天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秘书：何学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委员：呼天明  姚军虎  周占琴  曹社会  杨云贵  高景慧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任战军  杨培志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答辩学生：祁子祥  宋景普  杨  琦  刘  欣  宋  巍  邵鹏飞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强景阳  梁卫卫  刘  涛  张  乐  古  丽  岑  凯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韩  华  谢华英  周建飞  罗  栋  李  敏  贾  磊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司  培  刘铁芫  姚  林  归  静  王  苗  马  娟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路海博  刘守龙  陈庆强  白文瑾  刘  雪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第八答辩小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主席：陈  俊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秘书：许岳飞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委员：陈  俊  曹斌云  龚月生  龙明秀  焦  锋  寇建村</w:t>
      </w:r>
    </w:p>
    <w:p>
      <w:pPr>
        <w:pStyle w:val="Normal"/>
        <w:ind w:firstLine="168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32"/>
        </w:rPr>
        <w:t>何树斌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答辩学生：肖天昊  徐世军  王文颖  张雅雯  陈  佳  李春龙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成  波  王彦虎  唐超林  郭  志  刘雨诗  翟明伟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赵红阳  马文娟  田青  刘艾京沙和加玛拉</w:t>
      </w:r>
      <w:r>
        <w:rPr>
          <w:rFonts w:eastAsia="仿宋_GB2312" w:ascii="仿宋_GB2312" w:hAnsi="仿宋_GB2312"/>
          <w:sz w:val="28"/>
          <w:szCs w:val="32"/>
        </w:rPr>
        <w:t>·</w:t>
      </w:r>
      <w:r>
        <w:rPr>
          <w:rFonts w:ascii="仿宋_GB2312" w:hAnsi="仿宋_GB2312" w:eastAsia="仿宋_GB2312"/>
          <w:sz w:val="28"/>
          <w:szCs w:val="32"/>
        </w:rPr>
        <w:t>热得里西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孟德鹏  方燕利  樊海娟  向天军  姜海辉  刘  建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夏  超  李  渊  王春旭  刘  畅  吴  </w:t>
      </w:r>
      <w:r>
        <w:rPr>
          <w:rFonts w:ascii="微软雅黑" w:hAnsi="微软雅黑" w:cs="微软雅黑" w:eastAsia="微软雅黑"/>
          <w:sz w:val="28"/>
          <w:szCs w:val="32"/>
        </w:rPr>
        <w:t>璠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第九答辩小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主席：苏建国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秘书：周继术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委员：刘小林  王在照  苏建国  王立新  史怀平  张建勤</w:t>
      </w:r>
    </w:p>
    <w:p>
      <w:pPr>
        <w:pStyle w:val="Normal"/>
        <w:ind w:firstLine="168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32"/>
        </w:rPr>
        <w:t>王  涛  张  国  王建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答辩学生：陈昊杰  李雪贤  蔡启彬  双建瑞  毛建波  陈锦霖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张显波  刘才智  耿  韬  闫  洲  尚  杨  王  俊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殷雪刚  陈会娟  尚雪莹  宋  佳  李  丽  潘  达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梁云霄  刘  涛  王  超  吴菲力  陈  述  张向阳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王永春  王  元  闫友奋  程肖宁  程小燕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第十答辩小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主席：王高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秘书：熊冬梅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委员：王高学  吉  红  孙  超  史新娥  凌  飞  魏泽辉</w:t>
      </w:r>
    </w:p>
    <w:p>
      <w:pPr>
        <w:pStyle w:val="Normal"/>
        <w:ind w:firstLine="168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32"/>
        </w:rPr>
        <w:t>刘海侠  李  杨  吴  朗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答辩学生：谢军威  李弘毅  崔正伟  姚  恒  陈永生  曾  军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党  垚  唐  敏  李东亮  卢小兵  林德杰  毋凯凯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古天乐  段  忠  张  伟  胡  伟  毕海洋  陈永前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马华磊  王家浚  刘  勇  宗乾坤  陈  波  韦晓梦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王  欢  景文明  胡银相</w:t>
      </w:r>
    </w:p>
    <w:p>
      <w:pPr>
        <w:pStyle w:val="Normal"/>
        <w:spacing w:before="0" w:after="3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22:00Z</dcterms:created>
  <dc:creator>user</dc:creator>
  <dc:description/>
  <dc:language>en-US</dc:language>
  <cp:lastModifiedBy>郭超</cp:lastModifiedBy>
  <cp:lastPrinted>2013-06-13T10:46:00Z</cp:lastPrinted>
  <dcterms:modified xsi:type="dcterms:W3CDTF">2013-06-13T09:23:00Z</dcterms:modified>
  <cp:revision>3</cp:revision>
  <dc:subject/>
  <dc:title>关于做好2010届本科生毕业论文答辩工作的通知</dc:title>
</cp:coreProperties>
</file>