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jc w:val="center"/>
        <w:rPr/>
      </w:pPr>
      <w:r>
        <w:rPr/>
        <w:t>大型仪器设备操作人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9"/>
        <w:gridCol w:w="173"/>
        <w:gridCol w:w="678"/>
        <w:gridCol w:w="325"/>
        <w:gridCol w:w="242"/>
        <w:gridCol w:w="1229"/>
        <w:gridCol w:w="897"/>
        <w:gridCol w:w="189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单价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一级单位）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人员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有无专门操作人员（专兼职人员均可）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如果有专门操作人员，填写以下内容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操作人员是专职还是兼职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□</w:t>
            </w:r>
            <w:r>
              <w:rPr>
                <w:sz w:val="28"/>
                <w:szCs w:val="28"/>
              </w:rPr>
              <w:t>兼职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职人员信息（专职操作人员填写以下信息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生类型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式职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正式职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兼职人员信息（兼职操作人员填写以下信息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生类型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式职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正式职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填写说明：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资产管理人员”是指我校国有资产数据库中所记录的“使用人”；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岗位类型”是指人事处聘任岗位（包含教师、科研、实验技术、工勤技能等）。</w:t>
      </w:r>
    </w:p>
    <w:p>
      <w:pPr>
        <w:pStyle w:val="Normal"/>
        <w:spacing w:before="156" w:after="0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学生类型”是指学生是本科生、硕士生、博士生与留学生等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审核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单位盖章：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写日期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3:00Z</dcterms:created>
  <dc:creator>王波</dc:creator>
  <dc:description/>
  <cp:keywords/>
  <dc:language>en-US</dc:language>
  <cp:lastModifiedBy>王波</cp:lastModifiedBy>
  <cp:lastPrinted>2013-06-18T15:11:00Z</cp:lastPrinted>
  <dcterms:modified xsi:type="dcterms:W3CDTF">2013-06-18T09:54:00Z</dcterms:modified>
  <cp:revision>16</cp:revision>
  <dc:subject/>
  <dc:title/>
</cp:coreProperties>
</file>