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届本科生保留硕士研究生入学资格从事辅导员工作复试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植保学院：张文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艺学院：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向海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科学院：王德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医学院：牛金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慧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院：陈怀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曾翠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红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辛儒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环学院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安  相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侯玉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晓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建学院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刘建龙</w:t>
      </w:r>
    </w:p>
    <w:p>
      <w:pPr>
        <w:pStyle w:val="Normal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品学院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穆闯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健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罗顺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屈婉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姗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颖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珊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谢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学院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张玉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爱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经管学院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王倩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24:00Z</dcterms:created>
  <dc:creator>hp</dc:creator>
  <dc:description/>
  <cp:keywords/>
  <dc:language>en-US</dc:language>
  <cp:lastModifiedBy>hp</cp:lastModifiedBy>
  <dcterms:modified xsi:type="dcterms:W3CDTF">2012-09-19T10:24:00Z</dcterms:modified>
  <cp:revision>2</cp:revision>
  <dc:subject/>
  <dc:title/>
</cp:coreProperties>
</file>