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eastAsia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动物科技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研究</w:t>
      </w:r>
      <w:r>
        <w:rPr/>
        <w:t>生离校工作日程安排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21"/>
        <w:gridCol w:w="1977"/>
        <w:gridCol w:w="4654"/>
        <w:gridCol w:w="2544"/>
      </w:tblGrid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地点及其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联系人、电话</w:t>
            </w:r>
          </w:p>
        </w:tc>
      </w:tr>
      <w:tr>
        <w:trPr>
          <w:trHeight w:val="5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校清单领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科学院研究生管理办公室（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92120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党团组织关系迁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—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科学院党政综合办公室（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樵老师（动科学院）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生毕业典礼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授予仪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馆（南校区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92120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生座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一楼会议室（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科学院）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生合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图书馆南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科学院）</w:t>
            </w:r>
          </w:p>
        </w:tc>
      </w:tr>
      <w:tr>
        <w:trPr>
          <w:trHeight w:val="4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书退还手续办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—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、北校区图书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馆）</w:t>
            </w:r>
          </w:p>
        </w:tc>
      </w:tr>
      <w:tr>
        <w:trPr>
          <w:trHeight w:val="8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、借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费医疗费清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—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报账大厅及资金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报账大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金科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082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</w:tr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园卡退费、销户手续办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数字化楼一卡通服务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一卡通服务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1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</w:tr>
      <w:tr>
        <w:trPr>
          <w:trHeight w:val="7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退宿、退还家具手续办理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管理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西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北侧学生社区办公室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北校区） </w:t>
            </w:r>
          </w:p>
        </w:tc>
      </w:tr>
      <w:tr>
        <w:trPr>
          <w:trHeight w:val="6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李托运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—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西区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西侧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证、学位证、报到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取，研究生证注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科学院研究生管理办公室（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老师、李老师、张老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120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档案转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档案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8:00Z</dcterms:created>
  <dc:creator>HP</dc:creator>
  <dc:description/>
  <cp:keywords/>
  <dc:language>en-US</dc:language>
  <cp:lastModifiedBy>微软用户</cp:lastModifiedBy>
  <dcterms:modified xsi:type="dcterms:W3CDTF">2012-06-19T08:58:00Z</dcterms:modified>
  <cp:revision>2</cp:revision>
  <dc:subject/>
  <dc:title>附件1                    </dc:title>
</cp:coreProperties>
</file>