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>
          <w:rFonts w:ascii="方正舒体" w:hAnsi="方正舒体" w:cs="微软雅黑;HAKUYOGuiFanZi3500" w:eastAsia="方正舒体"/>
          <w:b/>
          <w:color w:val="FF0000"/>
          <w:sz w:val="36"/>
          <w:szCs w:val="36"/>
        </w:rPr>
        <w:t>西 安 外 国 语 大 学</w:t>
      </w:r>
    </w:p>
    <w:p>
      <w:pPr>
        <w:pStyle w:val="Normal"/>
        <w:snapToGrid w:val="false"/>
        <w:spacing w:lineRule="auto" w:line="360"/>
        <w:jc w:val="center"/>
        <w:rPr>
          <w:rFonts w:ascii="微软雅黑;HAKUYOGuiFanZi3500" w:hAnsi="微软雅黑;HAKUYOGuiFanZi3500" w:eastAsia="微软雅黑;HAKUYOGuiFanZi3500" w:cs="微软雅黑;HAKUYOGuiFanZi3500"/>
          <w:b/>
          <w:b/>
          <w:sz w:val="32"/>
        </w:rPr>
      </w:pPr>
      <w:r>
        <w:rPr>
          <w:rFonts w:eastAsia="微软雅黑;HAKUYOGuiFanZi3500" w:cs="微软雅黑;HAKUYOGuiFanZi3500" w:ascii="微软雅黑;HAKUYOGuiFanZi3500" w:hAnsi="微软雅黑;HAKUYOGuiFanZi3500"/>
          <w:b/>
          <w:sz w:val="32"/>
        </w:rPr>
        <w:t>2012</w:t>
      </w:r>
      <w:r>
        <w:rPr>
          <w:rFonts w:ascii="微软雅黑;HAKUYOGuiFanZi3500" w:hAnsi="微软雅黑;HAKUYOGuiFanZi3500" w:cs="微软雅黑;HAKUYOGuiFanZi3500" w:eastAsia="微软雅黑;HAKUYOGuiFanZi3500"/>
          <w:b/>
          <w:sz w:val="32"/>
        </w:rPr>
        <w:t>年国家公派出国留学人员培训简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微软雅黑;HAKUYOGuiFanZi3500" w:hAnsi="微软雅黑;HAKUYOGuiFanZi3500" w:eastAsia="微软雅黑;HAKUYOGuiFanZi3500" w:cs="Arial"/>
          <w:kern w:val="0"/>
          <w:szCs w:val="21"/>
        </w:rPr>
      </w:pP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西安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外国语大学出国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留学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人员培训部是教育部指定的公派出国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留学人员定点培训基地之一，自</w:t>
      </w:r>
      <w:r>
        <w:rPr>
          <w:rFonts w:eastAsia="微软雅黑;HAKUYOGuiFanZi3500" w:cs="Arial" w:ascii="微软雅黑;HAKUYOGuiFanZi3500" w:hAnsi="微软雅黑;HAKUYOGuiFanZi3500"/>
          <w:kern w:val="0"/>
          <w:szCs w:val="21"/>
        </w:rPr>
        <w:t>1979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年开办以来每年都能顺利完成国家留学基金委安排的培训任务，受到学员和教育部领导的好评。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根据国家留学基金委的有关规定，凡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英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语水平未达到国家公派出国留学人员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规定标准者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，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均可参加教育部培训基地组织的外语培训，培训期限一般为一学期。经留学基金委统考，成绩合格者可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获得国家留学基金委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认可的英语高级班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结业证书，取得公派留学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申报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资格。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为方便学员，我校</w:t>
      </w:r>
      <w:r>
        <w:rPr>
          <w:rFonts w:eastAsia="微软雅黑;HAKUYOGuiFanZi3500" w:cs="Arial" w:ascii="微软雅黑;HAKUYOGuiFanZi3500" w:hAnsi="微软雅黑;HAKUYOGuiFanZi3500"/>
          <w:kern w:val="0"/>
          <w:szCs w:val="21"/>
        </w:rPr>
        <w:t>2012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年继续开设全日制和非全日制外语培训班，现将有关情况说明如下：</w:t>
      </w:r>
    </w:p>
    <w:p>
      <w:pPr>
        <w:pStyle w:val="Normal"/>
        <w:ind w:firstLine="420"/>
        <w:rPr/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全日制班：每周一至每周五上午</w:t>
      </w:r>
      <w:r>
        <w:rPr>
          <w:rFonts w:eastAsia="微软雅黑;HAKUYOGuiFanZi3500" w:cs="微软雅黑;HAKUYOGuiFanZi3500" w:ascii="微软雅黑;HAKUYOGuiFanZi3500" w:hAnsi="微软雅黑;HAKUYOGuiFanZi3500"/>
          <w:b/>
          <w:szCs w:val="21"/>
        </w:rPr>
        <w:t>8:00—12:00</w:t>
      </w: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，下午</w:t>
      </w:r>
      <w:r>
        <w:rPr>
          <w:rFonts w:eastAsia="微软雅黑;HAKUYOGuiFanZi3500" w:cs="微软雅黑;HAKUYOGuiFanZi3500" w:ascii="微软雅黑;HAKUYOGuiFanZi3500" w:hAnsi="微软雅黑;HAKUYOGuiFanZi3500"/>
          <w:b/>
          <w:szCs w:val="21"/>
        </w:rPr>
        <w:t>14:00—</w:t>
      </w:r>
      <w:r>
        <w:rPr/>
        <w:t>16:0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418"/>
        <w:gridCol w:w="2693"/>
      </w:tblGrid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对 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每周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每周课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费 用</w:t>
            </w:r>
          </w:p>
        </w:tc>
      </w:tr>
      <w:tr>
        <w:trPr>
          <w:trHeight w:val="1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派出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级强化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微软雅黑;HAKUYOGuiFanZi3500"/>
                <w:szCs w:val="21"/>
              </w:rPr>
            </w:pPr>
            <w:r>
              <w:rPr>
                <w:rFonts w:ascii="华文新魏" w:hAnsi="华文新魏" w:cs="微软雅黑;HAKUYOGuiFanZi3500" w:eastAsia="华文新魏"/>
                <w:szCs w:val="21"/>
              </w:rPr>
              <w:t>有意申报国家公派出国留学资助的专家、学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不含周三下午的外教讲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费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（学生公寓</w:t>
            </w:r>
            <w:r>
              <w:rPr>
                <w:rFonts w:cs="宋体;SimSun" w:ascii="宋体;SimSun" w:hAnsi="宋体;SimSun"/>
                <w:szCs w:val="21"/>
              </w:rPr>
              <w:t>2,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；留学生公寓</w:t>
            </w:r>
            <w:r>
              <w:rPr>
                <w:rFonts w:cs="宋体;SimSun" w:ascii="宋体;SimSun" w:hAnsi="宋体;SimSun"/>
                <w:szCs w:val="21"/>
              </w:rPr>
              <w:t>5,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；专家公寓</w:t>
            </w:r>
            <w:r>
              <w:rPr>
                <w:rFonts w:cs="宋体;SimSun" w:ascii="宋体;SimSun" w:hAnsi="宋体;SimSun"/>
                <w:szCs w:val="21"/>
              </w:rPr>
              <w:t>7,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09"/>
        <w:rPr>
          <w:rFonts w:ascii="微软雅黑;HAKUYOGuiFanZi3500" w:hAnsi="微软雅黑;HAKUYOGuiFanZi3500" w:eastAsia="微软雅黑;HAKUYOGuiFanZi3500" w:cs="微软雅黑;HAKUYOGuiFanZi3500"/>
          <w:b/>
          <w:b/>
          <w:szCs w:val="21"/>
        </w:rPr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非全日制班：每周一至每周五参加一对一辅导；双休日集中面授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418"/>
        <w:gridCol w:w="2693"/>
      </w:tblGrid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对 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设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费 用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派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级强化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微软雅黑;HAKUYOGuiFanZi3500" w:eastAsia="华文新魏"/>
                <w:szCs w:val="21"/>
              </w:rPr>
              <w:t>有意申报国家公派出国留学资助的且具备高级班水平的专家学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、口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、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、视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教育部留学基金委规定的最低课时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含教材）</w:t>
            </w:r>
          </w:p>
        </w:tc>
      </w:tr>
    </w:tbl>
    <w:p>
      <w:pPr>
        <w:pStyle w:val="Normal"/>
        <w:spacing w:lineRule="auto" w:line="300"/>
        <w:ind w:firstLine="315"/>
        <w:rPr>
          <w:rFonts w:ascii="微软雅黑;HAKUYOGuiFanZi3500" w:hAnsi="微软雅黑;HAKUYOGuiFanZi3500" w:eastAsia="微软雅黑;HAKUYOGuiFanZi3500" w:cs="微软雅黑;HAKUYOGuiFanZi3500"/>
          <w:b/>
          <w:b/>
          <w:szCs w:val="21"/>
        </w:rPr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暑期</w:t>
      </w:r>
      <w:r>
        <w:rPr>
          <w:rFonts w:eastAsia="微软雅黑;HAKUYOGuiFanZi3500" w:cs="微软雅黑;HAKUYOGuiFanZi3500" w:ascii="微软雅黑;HAKUYOGuiFanZi3500" w:hAnsi="微软雅黑;HAKUYOGuiFanZi3500"/>
          <w:b/>
          <w:szCs w:val="21"/>
        </w:rPr>
        <w:t>+</w:t>
      </w: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学期内双休日班（暑期</w:t>
      </w:r>
      <w:r>
        <w:rPr>
          <w:rFonts w:eastAsia="微软雅黑;HAKUYOGuiFanZi3500" w:cs="微软雅黑;HAKUYOGuiFanZi3500" w:ascii="微软雅黑;HAKUYOGuiFanZi3500" w:hAnsi="微软雅黑;HAKUYOGuiFanZi3500"/>
          <w:b/>
          <w:szCs w:val="21"/>
        </w:rPr>
        <w:t>6</w:t>
      </w: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周，学期内周末上课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418"/>
        <w:gridCol w:w="2693"/>
      </w:tblGrid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设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费 用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派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级强化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微软雅黑;HAKUYOGuiFanZi3500" w:eastAsia="华文新魏"/>
                <w:szCs w:val="21"/>
              </w:rPr>
              <w:t>西安市区有意申报国家公派出国留学资助的专家、学者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、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、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、视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教育部留学基金委规定的最低课时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暑期</w:t>
            </w:r>
            <w:r>
              <w:rPr>
                <w:rFonts w:cs="宋体;SimSun" w:ascii="宋体;SimSun" w:hAnsi="宋体;SimSun"/>
                <w:szCs w:val="21"/>
              </w:rPr>
              <w:t>1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00"/>
        <w:ind w:firstLine="316"/>
        <w:rPr/>
      </w:pPr>
      <w:r>
        <w:rPr>
          <w:rFonts w:ascii="黑体;SimHei" w:hAnsi="黑体;SimHei" w:eastAsia="黑体;SimHei"/>
          <w:b/>
          <w:szCs w:val="21"/>
        </w:rPr>
        <w:t>报名日期：</w:t>
      </w:r>
      <w:r>
        <w:rPr>
          <w:rFonts w:ascii="宋体;SimSun" w:hAnsi="宋体;SimSun" w:cs="宋体;SimSun"/>
          <w:sz w:val="18"/>
          <w:szCs w:val="18"/>
        </w:rPr>
        <w:t>即日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需持近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寸免冠照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报名电话：</w:t>
      </w:r>
      <w:r>
        <w:rPr>
          <w:rFonts w:cs="宋体;SimSun" w:ascii="宋体;SimSun" w:hAnsi="宋体;SimSun"/>
          <w:sz w:val="18"/>
          <w:szCs w:val="18"/>
        </w:rPr>
        <w:t xml:space="preserve">029-85309800  85309124   </w:t>
      </w:r>
      <w:r>
        <w:rPr>
          <w:rFonts w:ascii="宋体;SimSun" w:hAnsi="宋体;SimSun" w:cs="宋体;SimSun"/>
          <w:sz w:val="18"/>
          <w:szCs w:val="18"/>
        </w:rPr>
        <w:t>传真报名：</w:t>
      </w:r>
      <w:r>
        <w:rPr>
          <w:rFonts w:cs="宋体;SimSun" w:ascii="宋体;SimSun" w:hAnsi="宋体;SimSun"/>
          <w:sz w:val="18"/>
          <w:szCs w:val="18"/>
        </w:rPr>
        <w:t xml:space="preserve">029-85263660  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报到日期：</w:t>
      </w:r>
      <w:r>
        <w:rPr>
          <w:rFonts w:ascii="宋体;SimSun" w:hAnsi="宋体;SimSun" w:cs="宋体;SimSun"/>
          <w:sz w:val="18"/>
          <w:szCs w:val="18"/>
        </w:rPr>
        <w:t>春季班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；秋季班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；暑期班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auto" w:line="300"/>
        <w:ind w:firstLine="316"/>
        <w:rPr/>
      </w:pPr>
      <w:r>
        <w:rPr>
          <w:rFonts w:ascii="黑体;SimHei" w:hAnsi="黑体;SimHei" w:eastAsia="黑体;SimHei"/>
          <w:b/>
          <w:szCs w:val="21"/>
        </w:rPr>
        <w:t>报到地点：</w:t>
      </w:r>
      <w:r>
        <w:rPr>
          <w:rFonts w:ascii="宋体;SimSun" w:hAnsi="宋体;SimSun" w:cs="宋体;SimSun"/>
          <w:sz w:val="18"/>
          <w:szCs w:val="18"/>
        </w:rPr>
        <w:t>西安市长安南路</w:t>
      </w:r>
      <w:r>
        <w:rPr>
          <w:rFonts w:cs="宋体;SimSun" w:ascii="宋体;SimSun" w:hAnsi="宋体;SimSun"/>
          <w:sz w:val="18"/>
          <w:szCs w:val="18"/>
        </w:rPr>
        <w:t>437</w:t>
      </w:r>
      <w:r>
        <w:rPr>
          <w:rFonts w:ascii="宋体;SimSun" w:hAnsi="宋体;SimSun" w:cs="宋体;SimSun"/>
          <w:sz w:val="18"/>
          <w:szCs w:val="18"/>
        </w:rPr>
        <w:t>号，西安外国语大学雁塔校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教学楼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层培训部招生咨询办公室。</w:t>
      </w:r>
    </w:p>
    <w:p>
      <w:pPr>
        <w:pStyle w:val="Normal"/>
        <w:spacing w:lineRule="auto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微软雅黑;HAKUYOGuiFanZi3500" w:hAnsi="微软雅黑;HAKUYOGuiFanZi3500" w:cs="微软雅黑;HAKUYOGuiFanZi3500" w:eastAsia="微软雅黑;HAKUYOGuiFanZi3500"/>
          <w:b/>
          <w:sz w:val="32"/>
        </w:rPr>
        <w:t>国家公派出国留学人员外语培训相关问答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问：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 xml:space="preserve"> 学员在校学习期间，学校是否提供住宿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?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答：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 xml:space="preserve"> 学校提供校内住宿，室内配备空调、卫生间、热水、电视。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问：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 xml:space="preserve"> 西外培训部的教学实力怎样？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答：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 xml:space="preserve"> 培训部拥有一支专职教师队伍和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外籍专家，专门从事外语培训教学。他们</w:t>
      </w:r>
      <w:r>
        <w:rPr>
          <w:rFonts w:ascii="微软雅黑;HAKUYOGuiFanZi3500" w:hAnsi="微软雅黑;HAKUYOGuiFanZi3500" w:cs="Arial" w:eastAsia="微软雅黑;HAKUYOGuiFanZi3500"/>
          <w:szCs w:val="21"/>
        </w:rPr>
        <w:t>精通外语培训教学，方法灵活，教学效果良好，深受广大学员好评。</w:t>
      </w:r>
    </w:p>
    <w:p>
      <w:pPr>
        <w:pStyle w:val="Normal"/>
        <w:snapToGrid w:val="false"/>
        <w:spacing w:lineRule="auto" w:line="300"/>
        <w:rPr>
          <w:rFonts w:ascii="微软雅黑;HAKUYOGuiFanZi3500" w:hAnsi="微软雅黑;HAKUYOGuiFanZi3500" w:eastAsia="微软雅黑;HAKUYOGuiFanZi3500" w:cs="Arial"/>
          <w:szCs w:val="21"/>
        </w:rPr>
      </w:pPr>
      <w:r>
        <w:rPr>
          <w:rFonts w:ascii="微软雅黑;HAKUYOGuiFanZi3500" w:hAnsi="微软雅黑;HAKUYOGuiFanZi3500" w:cs="Arial" w:eastAsia="微软雅黑;HAKUYOGuiFanZi3500"/>
          <w:b/>
          <w:szCs w:val="21"/>
        </w:rPr>
        <w:t xml:space="preserve">问： </w:t>
      </w:r>
      <w:r>
        <w:rPr>
          <w:rFonts w:ascii="微软雅黑;HAKUYOGuiFanZi3500" w:hAnsi="微软雅黑;HAKUYOGuiFanZi3500" w:cs="Arial" w:eastAsia="微软雅黑;HAKUYOGuiFanZi3500"/>
          <w:szCs w:val="21"/>
        </w:rPr>
        <w:t>学员学习结束后获得哪种学习证书？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Arial" w:eastAsia="微软雅黑;HAKUYOGuiFanZi3500"/>
          <w:b/>
          <w:szCs w:val="21"/>
        </w:rPr>
        <w:t>答：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学员学习结束后参加国家留学基金委统考，成绩合格者可获得国家留学基金委颁发的英语高级班合格证书，有效期为两年。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Arial" w:eastAsia="微软雅黑;HAKUYOGuiFanZi3500"/>
          <w:b/>
          <w:kern w:val="0"/>
          <w:szCs w:val="21"/>
        </w:rPr>
        <w:t>问：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 xml:space="preserve"> 西外出国留学人员培训部有那些优势？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Arial" w:eastAsia="微软雅黑;HAKUYOGuiFanZi3500"/>
          <w:b/>
          <w:kern w:val="0"/>
          <w:szCs w:val="21"/>
        </w:rPr>
        <w:t>答：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 xml:space="preserve"> 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我部是全国最早的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 xml:space="preserve">TOEFL 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、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IELTS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、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BEC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、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GMAT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和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GRE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培训基地，也是多语种国内和海外考试考点，如国家外语水平考试（英语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PETS-5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以及德语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NTD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考试）、剑桥商务英语证书考试（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BEC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）、日本语能力测试（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JLPT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）、韩国语能力考试（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TOPIK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）、雅思考试（</w:t>
      </w:r>
      <w:r>
        <w:rPr>
          <w:rFonts w:eastAsia="微软雅黑;HAKUYOGuiFanZi3500" w:cs="微软雅黑;HAKUYOGuiFanZi3500" w:ascii="微软雅黑;HAKUYOGuiFanZi3500" w:hAnsi="微软雅黑;HAKUYOGuiFanZi3500"/>
          <w:color w:val="000000"/>
          <w:szCs w:val="21"/>
        </w:rPr>
        <w:t>I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ELTS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）、托福考试（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TOEFL-IBT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）、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GMAT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的计算机化考试、全国翻译证书考试（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NAETI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）、全国翻译专业资格（水平）口译考试（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CATTI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）、全国出国培训备选人员英语考试（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BFT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）及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英语、法语、日语和韩语等专业的高教自考主考院校。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微软雅黑;HAKUYOGuiFanZi3500" w:eastAsia="微软雅黑;HAKUYOGuiFanZi3500"/>
          <w:b/>
          <w:color w:val="000000"/>
          <w:szCs w:val="21"/>
        </w:rPr>
        <w:t>问：</w:t>
      </w:r>
      <w:r>
        <w:rPr>
          <w:rFonts w:ascii="微软雅黑;HAKUYOGuiFanZi3500" w:hAnsi="微软雅黑;HAKUYOGuiFanZi3500" w:cs="微软雅黑;HAKUYOGuiFanZi3500" w:eastAsia="微软雅黑;HAKUYOGuiFanZi3500"/>
          <w:color w:val="000000"/>
          <w:szCs w:val="21"/>
        </w:rPr>
        <w:t>为什么选择到西安接受外语培训？</w:t>
      </w:r>
    </w:p>
    <w:p>
      <w:pPr>
        <w:pStyle w:val="Normal"/>
        <w:snapToGrid w:val="false"/>
        <w:spacing w:lineRule="auto" w:line="300"/>
        <w:rPr>
          <w:rFonts w:ascii="微软雅黑;HAKUYOGuiFanZi3500" w:hAnsi="微软雅黑;HAKUYOGuiFanZi3500" w:eastAsia="微软雅黑;HAKUYOGuiFanZi3500" w:cs="Arial"/>
          <w:kern w:val="0"/>
          <w:szCs w:val="21"/>
        </w:rPr>
      </w:pPr>
      <w:r>
        <w:rPr>
          <w:rFonts w:ascii="微软雅黑;HAKUYOGuiFanZi3500" w:hAnsi="微软雅黑;HAKUYOGuiFanZi3500" w:cs="Arial" w:eastAsia="微软雅黑;HAKUYOGuiFanZi3500"/>
          <w:b/>
          <w:kern w:val="0"/>
          <w:szCs w:val="21"/>
        </w:rPr>
        <w:t>答：</w:t>
      </w:r>
      <w:r>
        <w:rPr>
          <w:rFonts w:ascii="微软雅黑;HAKUYOGuiFanZi3500" w:hAnsi="微软雅黑;HAKUYOGuiFanZi3500" w:cs="Arial" w:eastAsia="微软雅黑;HAKUYOGuiFanZi3500"/>
          <w:kern w:val="0"/>
          <w:szCs w:val="21"/>
        </w:rPr>
        <w:t>古城西安市是中国正在兴起的文化大都市。几千年的文化底蕴、闻名遐迩的历史文化古迹——大雁塔、小雁塔、秦始皇兵马俑、法门寺、汉阳陵、明城墙等与现代文明交相辉映，成为西安一道亮丽的风景线。校园外的曲江南湖、大雁塔喷泉广场、大唐芙蓉园等成为学员课后与外国友人交流的便利场所。置身西安不仅可以练就地道纯正的口语，也可以更深的感悟中华文明源远流长的历史，见证现代文化大都市的成长历程。</w:t>
      </w:r>
    </w:p>
    <w:p>
      <w:pPr>
        <w:pStyle w:val="Normal"/>
        <w:snapToGrid w:val="false"/>
        <w:spacing w:lineRule="auto" w:line="300"/>
        <w:rPr>
          <w:rFonts w:ascii="微软雅黑;HAKUYOGuiFanZi3500" w:hAnsi="微软雅黑;HAKUYOGuiFanZi3500" w:eastAsia="微软雅黑;HAKUYOGuiFanZi3500" w:cs="微软雅黑;HAKUYOGuiFanZi3500"/>
          <w:szCs w:val="21"/>
        </w:rPr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问：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 xml:space="preserve"> 非全日制学习应具备哪些条件？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答：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 xml:space="preserve"> 非全日制学习应具备以下条件：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1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、达到高级班入学成绩标准；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2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、具备走读条件；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3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、具备必要的通讯设施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 xml:space="preserve">, 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保证能与教师随时随地保持长时间视频联系。</w:t>
      </w:r>
    </w:p>
    <w:p>
      <w:pPr>
        <w:pStyle w:val="Normal"/>
        <w:snapToGrid w:val="false"/>
        <w:spacing w:lineRule="auto" w:line="300"/>
        <w:rPr>
          <w:rFonts w:ascii="微软雅黑;HAKUYOGuiFanZi3500" w:hAnsi="微软雅黑;HAKUYOGuiFanZi3500" w:eastAsia="微软雅黑;HAKUYOGuiFanZi3500" w:cs="微软雅黑;HAKUYOGuiFanZi3500"/>
          <w:szCs w:val="21"/>
        </w:rPr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问：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统考多少分算合格？</w:t>
      </w:r>
    </w:p>
    <w:p>
      <w:pPr>
        <w:pStyle w:val="Normal"/>
        <w:snapToGrid w:val="false"/>
        <w:spacing w:lineRule="auto" w:line="300"/>
        <w:rPr/>
      </w:pPr>
      <w:r>
        <w:rPr>
          <w:rFonts w:ascii="微软雅黑;HAKUYOGuiFanZi3500" w:hAnsi="微软雅黑;HAKUYOGuiFanZi3500" w:cs="微软雅黑;HAKUYOGuiFanZi3500" w:eastAsia="微软雅黑;HAKUYOGuiFanZi3500"/>
          <w:b/>
          <w:szCs w:val="21"/>
        </w:rPr>
        <w:t>答：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统考满分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150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（阅读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40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分，写作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40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分，听力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40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分，口语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30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分），</w:t>
      </w:r>
      <w:r>
        <w:rPr>
          <w:rFonts w:eastAsia="微软雅黑;HAKUYOGuiFanZi3500" w:cs="微软雅黑;HAKUYOGuiFanZi3500" w:ascii="微软雅黑;HAKUYOGuiFanZi3500" w:hAnsi="微软雅黑;HAKUYOGuiFanZi3500"/>
          <w:szCs w:val="21"/>
        </w:rPr>
        <w:t>90</w:t>
      </w:r>
      <w:r>
        <w:rPr>
          <w:rFonts w:ascii="微软雅黑;HAKUYOGuiFanZi3500" w:hAnsi="微软雅黑;HAKUYOGuiFanZi3500" w:cs="微软雅黑;HAKUYOGuiFanZi3500" w:eastAsia="微软雅黑;HAKUYOGuiFanZi3500"/>
          <w:szCs w:val="21"/>
        </w:rPr>
        <w:t>分及格。单项考试成绩不及格，须参加补考，直至通过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微软雅黑">
    <w:altName w:val="HAKUYOGuiFanZi3500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21">
    <w:name w:val="style2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itleb">
    <w:name w:val="titleb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9A03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5:00Z</dcterms:created>
  <dc:creator>wk</dc:creator>
  <dc:description/>
  <cp:keywords/>
  <dc:language>en-US</dc:language>
  <cp:lastModifiedBy>Administrator</cp:lastModifiedBy>
  <cp:lastPrinted>2011-12-26T09:46:00Z</cp:lastPrinted>
  <dcterms:modified xsi:type="dcterms:W3CDTF">2012-01-04T09:15:00Z</dcterms:modified>
  <cp:revision>2</cp:revision>
  <dc:subject/>
  <dc:title>西 安 外 国 语 大 学</dc:title>
</cp:coreProperties>
</file>