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青年拔尖人才支持计划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然科学类申报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left="161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1617" w:hanging="0"/>
        <w:rPr/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申请人实事求是地填写表中内容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推荐单位”按照工作单位的隶属部级单位、地方按其归属上级省／区／市委组织部填写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学科组”分为：数学物理组、化学组、医学生命科学组、工程材料组、信息科学组、地球科学与环境组，请申报人自主选择填表，具体评审过程中可能根据需要进行调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360"/>
        <w:gridCol w:w="720"/>
        <w:gridCol w:w="360"/>
        <w:gridCol w:w="720"/>
        <w:gridCol w:w="980"/>
        <w:gridCol w:w="100"/>
        <w:gridCol w:w="360"/>
        <w:gridCol w:w="1260"/>
        <w:gridCol w:w="180"/>
        <w:gridCol w:w="333"/>
        <w:gridCol w:w="567"/>
        <w:gridCol w:w="8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岗位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工作是否满一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（从大学起，按时间正序填写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      起始时间     终止时间      院校        专业</w:t>
            </w:r>
          </w:p>
        </w:tc>
      </w:tr>
      <w:tr>
        <w:trPr>
          <w:trHeight w:val="392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（请按照时间正序填写全职经历）</w:t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   起始时间     终止时间      单位</w:t>
            </w:r>
          </w:p>
        </w:tc>
      </w:tr>
      <w:tr>
        <w:trPr>
          <w:trHeight w:val="466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成绩、创新点及其科学意义（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）</w:t>
            </w:r>
          </w:p>
        </w:tc>
      </w:tr>
      <w:tr>
        <w:trPr>
          <w:trHeight w:val="1323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主要发表论文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或国际会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</w:tr>
      <w:tr>
        <w:trPr>
          <w:trHeight w:val="1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主要出版著作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章节</w:t>
            </w:r>
          </w:p>
        </w:tc>
      </w:tr>
      <w:tr>
        <w:trPr>
          <w:trHeight w:val="120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作者顺序栏按照“”第一作者、非第一作者顺序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858"/>
        <w:gridCol w:w="1800"/>
        <w:gridCol w:w="720"/>
        <w:gridCol w:w="1080"/>
        <w:gridCol w:w="513"/>
        <w:gridCol w:w="142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情况（按重要性填写主要专利，总过不超过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保护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所有者</w:t>
            </w:r>
          </w:p>
        </w:tc>
      </w:tr>
      <w:tr>
        <w:trPr>
          <w:trHeight w:val="12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被收录情况统计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科学引文数据库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论文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第一作者论文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被引用情况统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引用情况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人引用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期刊种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作者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论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第一作者论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论文被收录和引用情况只针对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主要发表论文进行统计；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自引部分不计入引文统计中；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对列入统计表中的论文需附论文首页复印件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对列入统计表中的引文需出具论文被引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52"/>
        <w:gridCol w:w="508"/>
        <w:gridCol w:w="1800"/>
        <w:gridCol w:w="533"/>
        <w:gridCol w:w="1420"/>
        <w:gridCol w:w="142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、参加项目的情况（按重要性填写，不超过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及额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角色</w:t>
            </w:r>
          </w:p>
        </w:tc>
      </w:tr>
      <w:tr>
        <w:trPr>
          <w:trHeight w:val="12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（包括获得的省部级以上重要奖项、在国际国内学术组织兼职、在国际国内学术会议做重要报告等情况，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）</w:t>
            </w:r>
          </w:p>
        </w:tc>
      </w:tr>
      <w:tr>
        <w:trPr>
          <w:trHeight w:val="1265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设想（包括获资助后拟达到的总体目标、工作方式、预期成果及现有基础、团队等，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）</w:t>
            </w:r>
          </w:p>
        </w:tc>
      </w:tr>
      <w:tr>
        <w:trPr>
          <w:trHeight w:val="101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资助后经费使用情况                                        单位：万元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预算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预算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预算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支持经费按以上预算分年度拨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2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签字：</w:t>
            </w:r>
          </w:p>
          <w:p>
            <w:pPr>
              <w:pStyle w:val="Normal"/>
              <w:spacing w:lineRule="exact" w:line="6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　　　　　单位：（公章）</w:t>
            </w:r>
          </w:p>
          <w:p>
            <w:pPr>
              <w:pStyle w:val="Normal"/>
              <w:spacing w:lineRule="exact" w:line="6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2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exact" w:line="6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全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电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状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版本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档类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类申报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8:00Z</dcterms:created>
  <dc:creator>1</dc:creator>
  <dc:description/>
  <cp:keywords/>
  <dc:language>en-US</dc:language>
  <cp:lastModifiedBy>1</cp:lastModifiedBy>
  <dcterms:modified xsi:type="dcterms:W3CDTF">2011-11-04T08:12:00Z</dcterms:modified>
  <cp:revision>10</cp:revision>
  <dc:subject/>
  <dc:title>附件1</dc:title>
</cp:coreProperties>
</file>