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动物科技学院第一届教职工代表大会代表名</w:t>
      </w:r>
      <w:r>
        <w:rPr>
          <w:sz w:val="32"/>
          <w:szCs w:val="32"/>
        </w:rPr>
        <w:t>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学院教代会正式代表</w:t>
      </w:r>
      <w:r>
        <w:rPr>
          <w:rFonts w:cs="宋体;SimSun" w:ascii="宋体;SimSun" w:hAnsi="宋体;SimSun"/>
          <w:kern w:val="0"/>
          <w:sz w:val="28"/>
          <w:szCs w:val="28"/>
        </w:rPr>
        <w:t>56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刘小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胡建宏  蓝贤勇  顾玉兰  郑惠玲  龚月生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姚军虎  牛竹叶  杨小军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陈玉林  杨公社  高玉鹏  昝林森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曹斌云  周占琴  孙世铎  张慧林  孙  超  张恩平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任战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新娥  呼天明  曹社会  杨云贵  高景慧  吉  红  王立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  超  王  涛  闫祖书  吴继东  王  力  樵淑银  阮  鹏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  春  张  琪  薛  桥  苏利红  曹雨莉  袁  明  冯忠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忍让  马  健  任智慧  赵春平  赵  骊  李岳亭  白克明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  超  宋新华  贾亚洲  王武生  薛忠民  朱光义  权松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列席代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青旺  刘福柱  张智英  魏泽辉  罗明利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特邀代表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岳  袁志发  渊锡藩  马章全  贺信义  魏忠义  王彩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侯文通  张英汉  钱永华  罗  军  孟昭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学生代表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本科生：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夕超  王  昌  闻治国  张家富  闫  雯  张国强  辛  颖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  戈  崔  婕  麦  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研究生：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龙  高鸿涛  高春起  何永新  淮永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5:00Z</dcterms:created>
  <dc:creator>MC SYSTEM</dc:creator>
  <dc:description/>
  <cp:keywords/>
  <dc:language>en-US</dc:language>
  <cp:lastModifiedBy>MC SYSTEM</cp:lastModifiedBy>
  <dcterms:modified xsi:type="dcterms:W3CDTF">2008-01-03T07:55:00Z</dcterms:modified>
  <cp:revision>1</cp:revision>
  <dc:subject/>
  <dc:title>动物科技学院第一届教职工代表大会代表名单</dc:title>
</cp:coreProperties>
</file>