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firstLine="51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西北农林科技大学本科教案检查评估指标体系</w:t>
      </w:r>
    </w:p>
    <w:p>
      <w:pPr>
        <w:pStyle w:val="Normal"/>
        <w:widowControl/>
        <w:spacing w:lineRule="exact" w:line="500"/>
        <w:ind w:firstLine="240"/>
        <w:jc w:val="left"/>
        <w:rPr/>
      </w:pPr>
      <w:r>
        <w:rPr/>
        <w:t>单位：                 课程：                     任课教师：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728"/>
        <w:gridCol w:w="3222"/>
        <w:gridCol w:w="2057"/>
        <w:gridCol w:w="620"/>
        <w:gridCol w:w="520"/>
        <w:gridCol w:w="520"/>
        <w:gridCol w:w="520"/>
        <w:gridCol w:w="521"/>
      </w:tblGrid>
      <w:tr>
        <w:trPr>
          <w:trHeight w:val="37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内涵与评分标准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值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评价等级</w:t>
            </w:r>
          </w:p>
        </w:tc>
      </w:tr>
      <w:tr>
        <w:trPr>
          <w:trHeight w:val="24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rFonts w:cs="宋体;SimSun"/>
                <w:kern w:val="0"/>
                <w:sz w:val="24"/>
              </w:rPr>
              <w:t>级标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  <w:r>
              <w:rPr>
                <w:rFonts w:cs="宋体;SimSun"/>
                <w:kern w:val="0"/>
                <w:sz w:val="24"/>
              </w:rPr>
              <w:t>级标准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</w:t>
            </w:r>
          </w:p>
        </w:tc>
      </w:tr>
      <w:tr>
        <w:trPr>
          <w:trHeight w:val="13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结合教学大纲和教材内容订明确的教学目的；重点、难点把握准确，符合学生认知规律，有利于创新思维发展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依据教学大纲和教材内容拟订教学目的，有重点、难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安排及学时分配与教学日历同步，合理，得当，能承上启下，留有余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内容及学时分配与教学日历同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能从学生实际出发，科学、合理设计各种教学方法、手段和板书，充分体现以学生为中心，启发学生思考，引导学生掌握学习方法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方法、手段和板书设计较合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课外作业要求，且作业量、作业内容、形式适当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课外作业要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后自我总结分析客观、正确、科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课后自我总结分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内容符合教学大纲和教材的要求，能充分反映课程基本内容和专业特点，有明确体系、范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内容基本符合教学大纲和教材要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概念、定理准确，示例恰当，专业名词和术语用外文科学、正确表述（特殊课程例外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概念、定理准确，专业名词和术语用外文表述较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内容充实恰当，注重理论联系实际，能及时反映本学科和相关学科的发展动态，并列明主要参考书目和资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能引用有关资料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规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课完整，教案要素齐全，能充分体现教学设计思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及时备课，作到课前必备，教案各要素基本完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字规范，字迹清晰、工整，格式美观大方，合理实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字基本规范，字迹清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特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符合教学规律和教案基本规范的前提下，有创新、有特色、有个性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2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备注：评价等级分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四级，表中级出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和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级标准，介于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和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之间为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级，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以下为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级。各等级相应系数分别为</w:t>
      </w:r>
      <w:r>
        <w:rPr>
          <w:kern w:val="0"/>
          <w:sz w:val="24"/>
        </w:rPr>
        <w:t>1.0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0.8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0.6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 xml:space="preserve">0.4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9:37:00Z</dcterms:created>
  <dc:creator>MC SYSTEM</dc:creator>
  <dc:description/>
  <cp:keywords/>
  <dc:language>en-US</dc:language>
  <cp:lastModifiedBy>MC SYSTEM</cp:lastModifiedBy>
  <dcterms:modified xsi:type="dcterms:W3CDTF">2008-03-07T09:37:00Z</dcterms:modified>
  <cp:revision>1</cp:revision>
  <dc:subject/>
  <dc:title>西北农林科技大学本科教案检查评估指标体系</dc:title>
</cp:coreProperties>
</file>