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53415</wp:posOffset>
            </wp:positionV>
            <wp:extent cx="7995285" cy="2633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286"/>
        <w:gridCol w:w="817"/>
        <w:gridCol w:w="1779"/>
        <w:gridCol w:w="373"/>
        <w:gridCol w:w="355"/>
        <w:gridCol w:w="827"/>
        <w:gridCol w:w="827"/>
        <w:gridCol w:w="2249"/>
      </w:tblGrid>
      <w:tr>
        <w:trPr>
          <w:trHeight w:val="709" w:hRule="atLeast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  <w:lang w:eastAsia="zh-CN"/>
              </w:rPr>
              <w:t>RESUM</w:t>
            </w: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  <w:lang w:eastAsia="zh-CN"/>
              </w:rPr>
              <w:t>E</w:t>
            </w:r>
          </w:p>
        </w:tc>
      </w:tr>
      <w:tr>
        <w:trPr>
          <w:trHeight w:val="1088" w:hRule="atLeast"/>
        </w:trPr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71120</wp:posOffset>
                      </wp:positionV>
                      <wp:extent cx="1162050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91.5pt;mso-wrap-distance-left:9.05pt;mso-wrap-distance-right:9.05pt;mso-wrap-distance-top:0pt;mso-wrap-distance-bottom:0pt;margin-top:5.6pt;mso-position-vertical-relative:text;margin-left:3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N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ame:</w:t>
            </w:r>
          </w:p>
          <w:p>
            <w:pPr>
              <w:pStyle w:val="TextBody"/>
              <w:ind w:left="180" w:hanging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姓名：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Mobile pho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TextBody"/>
              <w:rPr>
                <w:rFonts w:ascii="Times New Roman" w:hAnsi="Times New Roman" w:eastAsia="宋体;SimSu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宋体;SimSu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DDRESS (Give complete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 xml:space="preserve">current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iling address and Zip Code)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  <w:t>Home phone: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 Number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Birth: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430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D Card Number/Passport Number: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Sex (Female/Male):</w:t>
            </w:r>
          </w:p>
          <w:p>
            <w:pPr>
              <w:pStyle w:val="TextBody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58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430" w:leader="none"/>
              </w:tabs>
              <w:snapToGrid w:val="false"/>
              <w:rPr>
                <w:rFonts w:ascii="Arial" w:hAnsi="Arial" w:eastAsia="Times New Roman" w:cs="Arial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58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430" w:leader="none"/>
              </w:tabs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YPE OF </w:t>
            </w:r>
            <w:r>
              <w:rPr>
                <w:sz w:val="21"/>
                <w:szCs w:val="21"/>
              </w:rPr>
              <w:t>REASERCH SPCECIES</w:t>
            </w:r>
            <w:r>
              <w:rPr>
                <w:sz w:val="21"/>
                <w:szCs w:val="21"/>
              </w:rPr>
              <w:t xml:space="preserve"> (Choose </w:t>
            </w:r>
            <w:r>
              <w:rPr>
                <w:sz w:val="21"/>
                <w:szCs w:val="21"/>
              </w:rPr>
              <w:t>one or more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3582" w:leader="none"/>
                <w:tab w:val="left" w:pos="4143" w:leader="none"/>
                <w:tab w:val="left" w:pos="4413" w:leader="none"/>
                <w:tab w:val="left" w:pos="57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3582" w:leader="none"/>
                <w:tab w:val="left" w:pos="4143" w:leader="none"/>
                <w:tab w:val="left" w:pos="4413" w:leader="none"/>
                <w:tab w:val="left" w:pos="5760" w:leader="none"/>
              </w:tabs>
              <w:ind w:left="7200" w:hanging="7200"/>
              <w:rPr/>
            </w:pPr>
            <w:r>
              <w:rPr>
                <w:sz w:val="21"/>
                <w:szCs w:val="21"/>
              </w:rPr>
              <w:t xml:space="preserve">01 </w:t>
            </w:r>
            <w:r>
              <w:fldChar w:fldCharType="begin">
                <w:ffData>
                  <w:name w:val="US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0_2978698165"/>
            <w:bookmarkStart w:id="1" w:name="__Fieldmark__0_2978698165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wine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__Fieldmark__1_2978698165"/>
            <w:bookmarkStart w:id="3" w:name="__Fieldmark__1_2978698165"/>
            <w:bookmarkEnd w:id="3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Poultry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4" w:name="__Fieldmark__2_2978698165"/>
            <w:bookmarkStart w:id="5" w:name="__Fieldmark__2_2978698165"/>
            <w:bookmarkEnd w:id="5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Ruminant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4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6" w:name="__Fieldmark__3_2978698165"/>
            <w:bookmarkStart w:id="7" w:name="__Fieldmark__3_2978698165"/>
            <w:bookmarkEnd w:id="7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Aquiculture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5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8" w:name="__Fieldmark__4_2978698165"/>
            <w:bookmarkStart w:id="9" w:name="__Fieldmark__4_2978698165"/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Human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__Fieldmark__5_2978698165"/>
            <w:bookmarkStart w:id="11" w:name="__Fieldmark__5_2978698165"/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Pets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__Fieldmark__6_2978698165"/>
            <w:bookmarkStart w:id="13" w:name="__Fieldmark__6_2978698165"/>
            <w:bookmarkEnd w:id="13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Specialty Animals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4" w:name="__Fieldmark__7_2978698165"/>
            <w:bookmarkStart w:id="15" w:name="__Fieldmark__7_2978698165"/>
            <w:bookmarkEnd w:id="15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Other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82" w:leader="none"/>
              </w:tabs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TYPE OF RESEARCH DISCIPLINE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6" w:name="__Fieldmark__8_2978698165"/>
            <w:bookmarkStart w:id="17" w:name="__Fieldmark__8_2978698165"/>
            <w:bookmarkEnd w:id="17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Animal Production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8" w:name="__Fieldmark__9_2978698165"/>
            <w:bookmarkStart w:id="19" w:name="__Fieldmark__9_2978698165"/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Genetics/Breeding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0" w:name="__Fieldmark__10_2978698165"/>
            <w:bookmarkStart w:id="21" w:name="__Fieldmark__10_2978698165"/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Reproductions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2" w:name="__Fieldmark__11_2978698165"/>
            <w:bookmarkStart w:id="23" w:name="__Fieldmark__11_2978698165"/>
            <w:bookmarkEnd w:id="23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Feed Science/Technical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0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4" w:name="__Fieldmark__12_2978698165"/>
            <w:bookmarkStart w:id="25" w:name="__Fieldmark__12_2978698165"/>
            <w:bookmarkEnd w:id="25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Animal Nutrition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6" w:name="__Fieldmark__13_2978698165"/>
            <w:bookmarkStart w:id="27" w:name="__Fieldmark__13_2978698165"/>
            <w:bookmarkEnd w:id="27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Veterinary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0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8" w:name="__Fieldmark__14_2978698165"/>
            <w:bookmarkStart w:id="29" w:name="__Fieldmark__14_2978698165"/>
            <w:bookmarkEnd w:id="29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Other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RESEARCH LEVEL</w:t>
            </w:r>
          </w:p>
          <w:p>
            <w:pPr>
              <w:pStyle w:val="Normal"/>
              <w:tabs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43" w:leader="none"/>
                <w:tab w:val="left" w:pos="4413" w:leader="none"/>
                <w:tab w:val="left" w:pos="5760" w:leader="none"/>
              </w:tabs>
              <w:ind w:left="241" w:hanging="241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 xml:space="preserve">01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15_2978698165"/>
            <w:bookmarkStart w:id="31" w:name="__Fieldmark__15_2978698165"/>
            <w:bookmarkEnd w:id="3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hysiology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32" w:name="__Fieldmark__16_2978698165"/>
            <w:bookmarkStart w:id="33" w:name="__Fieldmark__16_2978698165"/>
            <w:bookmarkEnd w:id="33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Metabolism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0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34" w:name="__Fieldmark__17_2978698165"/>
            <w:bookmarkStart w:id="35" w:name="__Fieldmark__17_2978698165"/>
            <w:bookmarkEnd w:id="35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Tissue Culture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36" w:name="__Fieldmark__18_2978698165"/>
            <w:bookmarkStart w:id="37" w:name="__Fieldmark__18_2978698165"/>
            <w:bookmarkEnd w:id="37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Molecule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0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38" w:name="__Fieldmark__19_2978698165"/>
            <w:bookmarkStart w:id="39" w:name="__Fieldmark__19_2978698165"/>
            <w:bookmarkEnd w:id="39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 xml:space="preserve"> Practical Animal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40" w:name="__Fieldmark__20_2978698165"/>
            <w:bookmarkStart w:id="41" w:name="__Fieldmark__20_2978698165"/>
            <w:bookmarkEnd w:id="41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Pathology/Histology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0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42" w:name="__Fieldmark__21_2978698165"/>
            <w:bookmarkStart w:id="43" w:name="__Fieldmark__21_2978698165"/>
            <w:bookmarkEnd w:id="43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Immunity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44" w:name="__Fieldmark__22_2978698165"/>
            <w:bookmarkStart w:id="45" w:name="__Fieldmark__22_2978698165"/>
            <w:bookmarkEnd w:id="45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Microbiology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46" w:name="__Fieldmark__23_2978698165"/>
            <w:bookmarkStart w:id="47" w:name="__Fieldmark__23_2978698165"/>
            <w:bookmarkEnd w:id="47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Ranching/Pasture</w:t>
            </w:r>
          </w:p>
          <w:p>
            <w:pPr>
              <w:pStyle w:val="TextBody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48" w:name="__Fieldmark__24_2978698165"/>
            <w:bookmarkStart w:id="49" w:name="__Fieldmark__24_2978698165"/>
            <w:bookmarkEnd w:id="49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Biochemistr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0" w:name="__Fieldmark__25_2978698165"/>
            <w:bookmarkStart w:id="51" w:name="__Fieldmark__25_2978698165"/>
            <w:bookmarkEnd w:id="5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Oth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nt Self Statement</w:t>
      </w:r>
    </w:p>
    <w:p>
      <w:pPr>
        <w:pStyle w:val="Normal"/>
        <w:jc w:val="center"/>
        <w:rPr/>
      </w:pPr>
      <w:r>
        <w:rPr>
          <w:b/>
          <w:bCs/>
        </w:rPr>
        <w:t>(A letter To the Selection to Recommend Yourself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5"/>
      </w:tblGrid>
      <w:tr>
        <w:trPr>
          <w:trHeight w:val="602" w:hRule="atLeast"/>
        </w:trPr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lf Recommendation (Less than 800 words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2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3" w:leader="none"/>
        <w:tab w:val="left" w:pos="4413" w:leader="none"/>
        <w:tab w:val="left" w:pos="5760" w:leader="none"/>
      </w:tabs>
    </w:pPr>
    <w:rPr>
      <w:rFonts w:eastAsia="Times New Roman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2:00Z</dcterms:created>
  <dc:creator>yizhou</dc:creator>
  <dc:description/>
  <cp:keywords/>
  <dc:language>en-US</dc:language>
  <cp:lastModifiedBy>yizhou</cp:lastModifiedBy>
  <cp:lastPrinted>2007-06-21T13:18:00Z</cp:lastPrinted>
  <dcterms:modified xsi:type="dcterms:W3CDTF">2008-01-07T06:27:00Z</dcterms:modified>
  <cp:revision>15</cp:revision>
  <dc:subject/>
  <dc:title>Name</dc:title>
</cp:coreProperties>
</file>