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科技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毕业生论文开题报告内容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一、选题的目的和意义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二、选题的依据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三、国内外研究概况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四、研究内容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五、研究方法及技术路线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六、预期结果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七、研究的创新点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八、所需主要仪器设备和试剂及工作条件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九、论文工作进展安排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十、 经费概算；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十一、 研究工作中面临的技术难点和拟采取的解决办法；</w:t>
      </w:r>
    </w:p>
    <w:p>
      <w:pPr>
        <w:pStyle w:val="Normal"/>
        <w:spacing w:lineRule="exact" w:line="500"/>
        <w:ind w:firstLine="60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sz w:val="24"/>
        </w:rPr>
        <w:t>十二、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4:00Z</dcterms:created>
  <dc:creator>软件仓库</dc:creator>
  <dc:description/>
  <cp:keywords/>
  <dc:language>en-US</dc:language>
  <cp:lastModifiedBy>user</cp:lastModifiedBy>
  <cp:lastPrinted>2007-03-12T08:57:00Z</cp:lastPrinted>
  <dcterms:modified xsi:type="dcterms:W3CDTF">2008-03-31T09:25:00Z</dcterms:modified>
  <cp:revision>4</cp:revision>
  <dc:subject/>
  <dc:title>动物科技学院</dc:title>
</cp:coreProperties>
</file>