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管理、工勤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楷体_GB2312"/>
          <w:sz w:val="28"/>
        </w:rPr>
        <w:t>申请人职务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pacing w:val="40"/>
          <w:sz w:val="28"/>
        </w:rPr>
        <w:t>电子信箱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8K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现任专业技术职务”：干部填写已取得的专业技术职务全称，如推广研究员、教育管理研究员等；工人填写已取得的工人技术等级，如技师、高级工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三、“申请岗位等级”：请写明具体岗位，如五级职员、技术工三级岗位、普通工岗位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“工作部门”填写本人所在的科（室），如治安科、北校区校卫队等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五、表内有关栏目内容只填写任现职以来的，若填写不下的，可另加附页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80"/>
        <w:gridCol w:w="540"/>
        <w:gridCol w:w="180"/>
        <w:gridCol w:w="180"/>
        <w:gridCol w:w="180"/>
        <w:gridCol w:w="900"/>
        <w:gridCol w:w="540"/>
        <w:gridCol w:w="360"/>
        <w:gridCol w:w="1080"/>
        <w:gridCol w:w="1260"/>
      </w:tblGrid>
      <w:tr>
        <w:trPr>
          <w:trHeight w:val="30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行政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同级职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313" w:hRule="exac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近三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工作基本情况介绍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6496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申请人近四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论文著作情况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近四年著作论文统计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（编）著：   部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共计： 篇，其中管理研究论文：   篇</w:t>
            </w:r>
          </w:p>
        </w:tc>
      </w:tr>
      <w:tr>
        <w:trPr>
          <w:trHeight w:val="372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近四年公开出版著作情况（仅限独著或第一主编）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（万）</w:t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近四年公开发表论文情况（仅限第一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两位作者姓名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基层单位岗位聘用小组推荐（聘用）意见</w:t>
            </w:r>
          </w:p>
        </w:tc>
      </w:tr>
      <w:tr>
        <w:trPr>
          <w:trHeight w:val="300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申请人的发展潜力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基层单位岗位聘用小组组长签名（盖章）：              基层单位公章：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学校管理（工勤技能）岗位聘用工作小组聘用（审定）意见</w:t>
            </w:r>
          </w:p>
        </w:tc>
      </w:tr>
      <w:tr>
        <w:trPr>
          <w:trHeight w:val="179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学校管理岗位聘用小组组长签名（盖章）：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30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学校岗位聘用委员会聘用审定意见</w:t>
            </w:r>
          </w:p>
        </w:tc>
      </w:tr>
      <w:tr>
        <w:trPr>
          <w:trHeight w:val="1764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受聘   级职员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学校岗位聘用委员会主任签名（盖章）：             学校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169" w:h="15477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8:00Z</dcterms:created>
  <dc:creator>Lenovo User</dc:creator>
  <dc:description/>
  <cp:keywords/>
  <dc:language>en-US</dc:language>
  <cp:lastModifiedBy>system</cp:lastModifiedBy>
  <cp:lastPrinted>2008-02-24T10:21:00Z</cp:lastPrinted>
  <dcterms:modified xsi:type="dcterms:W3CDTF">2008-03-31T08:53:00Z</dcterms:modified>
  <cp:revision>19</cp:revision>
  <dc:subject/>
  <dc:title>西北农林科技大学</dc:title>
</cp:coreProperties>
</file>