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新世纪百千万人才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级人选候选人情况登记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eastAsia="华文中宋;Batang" w:cs="宋体;SimSun"/>
          <w:b/>
          <w:b/>
          <w:sz w:val="44"/>
        </w:rPr>
      </w:pPr>
      <w:r>
        <w:rPr>
          <w:rFonts w:eastAsia="华文中宋;Batang" w:cs="宋体;SimSun" w:ascii="宋体;SimSun" w:hAnsi="宋体;SimSun"/>
          <w:b/>
          <w:sz w:val="44"/>
        </w:rPr>
      </w:r>
    </w:p>
    <w:p>
      <w:pPr>
        <w:pStyle w:val="Normal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/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2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本表复印有效）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填写，也可以打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写一并填在“通讯地址”一栏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 （含数学、系统科学、科学技术史）６、物理学组（含物理学、天文学） ７、化学组（含化学） ８、地学组（含地理学、大气科学、海洋科学、地质学、地球物理学） ９、生物学组（含生物学） 、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 xml:space="preserve">、工学一组（含机械工程、动力工程及工程热物理，林业工程，农业工程） 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 xml:space="preserve">、工学七组（含化学工程与技术、纺织科学与工程、轻工技术与工程、环境科学与工程、食品科学与工程） 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 xml:space="preserve">、工学八组（含交通运输工程、船舶与海洋工程、航空宇航科学与技术、兵器科学与技术、核科学与技术） 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２０、农学一组（含作物学、园艺学、农业资源利用、植物保护）２１、农学二组（含畜牧学、兽医学、水产、林学）２２、医学一组（含基础医学、公共卫生与预防学、药学）２３、医学二组（含临床医学、口腔医学）２４、医学三组（含中医学、中西医结合、中药学）２５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1070"/>
        <w:gridCol w:w="33"/>
        <w:gridCol w:w="877"/>
        <w:gridCol w:w="287"/>
        <w:gridCol w:w="197"/>
        <w:gridCol w:w="619"/>
        <w:gridCol w:w="101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3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3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论文和著作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主管厅、局（地、市）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71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71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012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省、市、区（部委）人事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  <w:p>
            <w:pPr>
              <w:pStyle w:val="Normal"/>
              <w:ind w:firstLine="616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9:00Z</dcterms:created>
  <dc:creator>Lenovo User</dc:creator>
  <dc:description/>
  <cp:keywords/>
  <dc:language>en-US</dc:language>
  <cp:lastModifiedBy>USER</cp:lastModifiedBy>
  <cp:lastPrinted>2009-03-20T15:54:00Z</cp:lastPrinted>
  <dcterms:modified xsi:type="dcterms:W3CDTF">2009-03-20T07:56:00Z</dcterms:modified>
  <cp:revision>7</cp:revision>
  <dc:subject/>
  <dc:title>题目</dc:title>
</cp:coreProperties>
</file>