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>2009</w:t>
      </w:r>
      <w:r>
        <w:rPr/>
        <w:t>年度工勤技能岗位高级工推荐指标分配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348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单位或部门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推荐人数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站中心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中心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中心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调配中心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供应维修中心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服务中心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卫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览园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公司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12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0:00Z</dcterms:created>
  <dc:creator>1</dc:creator>
  <dc:description/>
  <cp:keywords/>
  <dc:language>en-US</dc:language>
  <cp:lastModifiedBy>微软用户</cp:lastModifiedBy>
  <dcterms:modified xsi:type="dcterms:W3CDTF">2009-05-25T08:19:00Z</dcterms:modified>
  <cp:revision>5</cp:revision>
  <dc:subject/>
  <dc:title/>
</cp:coreProperties>
</file>