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3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2008--2009</w:t>
      </w:r>
      <w:r>
        <w:rPr>
          <w:kern w:val="2"/>
          <w:sz w:val="36"/>
          <w:szCs w:val="36"/>
        </w:rPr>
        <w:t>年度冬季取暖费直接成本核算情况汇报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008-2009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度采暖工作及采暖费直接成本核算已结束。现将有关情况汇报如下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校共有锅炉房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个，采暖锅炉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台（其中：天然气锅炉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台，燃煤锅炉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台，不含水保所校区）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一、成本所含因素</w:t>
      </w:r>
    </w:p>
    <w:p>
      <w:pPr>
        <w:pStyle w:val="Normal"/>
        <w:widowControl/>
        <w:spacing w:lineRule="exact" w:line="520"/>
        <w:ind w:firstLine="72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按照国家行业规范，采暖费用全成本项目应当包括：①学校锅炉房建设及锅炉购置的折旧费；②由学校投资改扩建及大修锅炉及室外热力管网费用的分摊费；③采暖管理人员的工资及津贴等；④供暖期间的燃料费；⑤供暖补水费；⑥供暖动力用电费；⑦锅炉日常维护维修费；⑧采暖期间临时工工费；⑨锅炉用材料费；⑩企业利润等十项。按照学校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0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第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期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(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总第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9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期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)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校长办公会精神，从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0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开始，职工住宅暖气费按实际核算的直接成本收取，即上述采暖全成本中的④⑤⑥⑦⑧⑨六项费用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二、供暖燃料、时间及质量</w:t>
      </w:r>
    </w:p>
    <w:p>
      <w:pPr>
        <w:pStyle w:val="Normal"/>
        <w:widowControl/>
        <w:spacing w:lineRule="exact" w:line="520"/>
        <w:ind w:firstLine="54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供暖燃料。中心区锅炉房、南校区西林锅炉房、水科所锅炉房、植物所中区锅炉房、北校区学生新区锅炉房，燃料为天然气。其余区域燃料为混煤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供暖时间、质量要求。供暖时间为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个月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0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日—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09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日），室内温度基本达到国家规范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三、成本核算</w:t>
      </w:r>
    </w:p>
    <w:p>
      <w:pPr>
        <w:pStyle w:val="Normal"/>
        <w:widowControl/>
        <w:spacing w:lineRule="exact" w:line="520"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00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以前取暖费成本核算，按实际供暖直接费用及供暖建筑面积计算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00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取暖成本核算，按实际供暖直接费用及调整后的供暖建筑面积计算。供暖建筑面积以办公、科研及教学楼按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.2(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与家属楼、学生宿舍楼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)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的容积比系数折算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北校区学生新区单独供暖，供暖时间相对其他区域短（寒假期间停供暖），计算全校取暖成本不含北校区学生新区直接费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006-- 200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取暖成本核算方法与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0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相同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008-2009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度取暖成本核算沿用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0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核算方法，经核算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08-2009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取暖直接成本为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5.3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元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/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平方米，即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.8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元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/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平方米（具体核算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08-2009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采暖成本计算表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2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2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2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2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5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西北农林科技大学</w:t>
      </w:r>
    </w:p>
    <w:p>
      <w:pPr>
        <w:pStyle w:val="Normal"/>
        <w:widowControl/>
        <w:spacing w:lineRule="exact" w:line="520"/>
        <w:ind w:firstLine="285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后勤服务质量及价格管理工作领导小组办公室</w:t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39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</w:t>
      </w:r>
      <w:r>
        <w:rPr>
          <w:rFonts w:ascii="楷体_GB2312" w:hAnsi="楷体_GB2312" w:cs="宋体;SimSun"/>
          <w:kern w:val="0"/>
          <w:sz w:val="28"/>
          <w:szCs w:val="28"/>
        </w:rPr>
        <w:t>〇〇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九年九月二十五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20"/>
        <w:ind w:firstLine="39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9"/>
        <w:gridCol w:w="3690"/>
        <w:gridCol w:w="1296"/>
      </w:tblGrid>
      <w:tr>
        <w:trPr>
          <w:trHeight w:val="720" w:hRule="atLeast"/>
        </w:trPr>
        <w:tc>
          <w:tcPr>
            <w:tcW w:w="8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8-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采暖成本计算表</w:t>
            </w:r>
          </w:p>
        </w:tc>
      </w:tr>
      <w:tr>
        <w:trPr>
          <w:trHeight w:val="57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因子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区域（元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费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,074,837.8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天然气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,554,358.7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混煤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520,479.1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2,711.9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,522,137.3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费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52,657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费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2,473.0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盐费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,636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用小计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5,443,453.0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暖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5508.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办公、教学科研</w:t>
            </w:r>
            <w:r>
              <w:rPr>
                <w:rFonts w:cs="宋体;SimSun" w:ascii="宋体;SimSun" w:hAnsi="宋体;SimSun"/>
                <w:kern w:val="0"/>
                <w:sz w:val="24"/>
              </w:rPr>
              <w:t>*1.2</w:t>
            </w:r>
            <w:r>
              <w:rPr>
                <w:rFonts w:ascii="宋体;SimSun" w:hAnsi="宋体;SimSun" w:cs="宋体;SimSun"/>
                <w:kern w:val="0"/>
                <w:sz w:val="24"/>
              </w:rPr>
              <w:t>系数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302.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住宅及其它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205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单位面积成本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.3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m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月成本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8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m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firstLine="392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39:00Z</dcterms:created>
  <dc:creator>User</dc:creator>
  <dc:description/>
  <cp:keywords/>
  <dc:language>en-US</dc:language>
  <cp:lastModifiedBy>微软用户</cp:lastModifiedBy>
  <cp:lastPrinted>2009-04-20T10:29:00Z</cp:lastPrinted>
  <dcterms:modified xsi:type="dcterms:W3CDTF">2009-09-27T10:07:00Z</dcterms:modified>
  <cp:revision>20</cp:revision>
  <dc:subject/>
  <dc:title>2008--2009年度冬季取暖费直接成本核算情况通报</dc:title>
</cp:coreProperties>
</file>