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导师情况简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7"/>
        <w:gridCol w:w="720"/>
        <w:gridCol w:w="360"/>
        <w:gridCol w:w="180"/>
        <w:gridCol w:w="720"/>
        <w:gridCol w:w="180"/>
        <w:gridCol w:w="389"/>
        <w:gridCol w:w="511"/>
        <w:gridCol w:w="180"/>
        <w:gridCol w:w="1080"/>
        <w:gridCol w:w="1080"/>
        <w:gridCol w:w="720"/>
        <w:gridCol w:w="992"/>
      </w:tblGrid>
      <w:tr>
        <w:trPr>
          <w:trHeight w:val="49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动物遗传育种与繁殖；动物学</w:t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曾文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1962.2.20</w:t>
            </w:r>
          </w:p>
        </w:tc>
      </w:tr>
      <w:tr>
        <w:trPr>
          <w:trHeight w:val="92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博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动科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/>
              <w:t>2010</w:t>
            </w:r>
            <w:r>
              <w:rPr/>
              <w:t>年是否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、毕业学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博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楷体_GB2312"/>
                <w:sz w:val="22"/>
                <w:szCs w:val="22"/>
              </w:rPr>
              <w:t>日本国广岛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是否为外聘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</w:rPr>
            </w:pPr>
            <w:r>
              <w:rPr/>
              <w:t>招生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18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动物遗传育种与繁殖学科生物技术与动物育种专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18"/>
              <w:jc w:val="center"/>
              <w:rPr>
                <w:rFonts w:eastAsia="楷体_GB2312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动物学科动物生物技术专业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zengwnxian@hotmail.co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物技术与动物育种；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动物生物技术</w:t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指导在读研究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合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项目（课题）名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来源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0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科研经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本人承担工作</w:t>
            </w:r>
          </w:p>
        </w:tc>
      </w:tr>
      <w:tr>
        <w:trPr>
          <w:trHeight w:val="316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仿宋_GB2312" w:cs="Arial"/>
                <w:color w:val="000000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精原干细胞及动物转基因新技术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仿宋_GB2312" w:cs="Arial"/>
                <w:color w:val="000000"/>
                <w:sz w:val="22"/>
                <w:szCs w:val="22"/>
              </w:rPr>
            </w:pPr>
            <w:r>
              <w:rPr>
                <w:rFonts w:cs="Arial" w:eastAsia="仿宋_GB2312"/>
                <w:color w:val="000000"/>
                <w:sz w:val="22"/>
                <w:szCs w:val="22"/>
              </w:rPr>
              <w:t>高层次人才引进启动经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  <w:t>2009.5-20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kern w:val="0"/>
              </w:rPr>
            </w:pPr>
            <w:r>
              <w:rPr>
                <w:rFonts w:eastAsia="仿宋_GB2312" w:cs="Arial"/>
                <w:color w:val="000000"/>
                <w:kern w:val="0"/>
              </w:rPr>
              <w:t>100</w:t>
            </w:r>
            <w:r>
              <w:rPr>
                <w:rFonts w:cs="Arial" w:eastAsia="仿宋_GB2312"/>
                <w:color w:val="000000"/>
                <w:kern w:val="0"/>
              </w:rPr>
              <w:t>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2363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主要研究工作简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动物转基因新技术研究</w:t>
            </w:r>
          </w:p>
          <w:p>
            <w:pPr>
              <w:pStyle w:val="Normal"/>
              <w:ind w:left="357"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已有的转基因技术存在耗时长、花费大、效率低等不足。由于精原干细胞是精子产生的母细胞，利用精原干细胞作为转基因的载体，通过精原干细胞可制作转基因动物。这个全新的动物转基因技术具有费用低、需时短和效率高等优点。宾夕法尼亚大学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994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3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后创立了小鼠， 家畜精原干细胞的移植技术。我们利用这个技术建立了新的小鼠， 猪，羊的转基因技术模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原干细胞分离方法及体外培养系统的研究</w:t>
            </w:r>
          </w:p>
          <w:p>
            <w:pPr>
              <w:pStyle w:val="Normal"/>
              <w:ind w:left="357" w:firstLine="4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睾丸中存在多种类别的细胞。精原干细胞是睾丸中的一种成体干细胞，在睾丸组织中为数极少， 这样使得其分离纯化极为困难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体外长期培养是精原干细胞研究和动物转基因技术研究的基础。精原干细胞在体外培养条件下容易分化而失去干细胞的功能。目前，体外培养系统都只能让家畜的精原干细胞短暂存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精原干细胞的调节因子和调控通路</w:t>
            </w:r>
          </w:p>
          <w:p>
            <w:pPr>
              <w:pStyle w:val="Normal"/>
              <w:ind w:left="312" w:firstLine="2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精原干细胞是在睾丸特殊的微环境中，具有高度自我更新能力和多方向分化潜能的细胞。它是精子发生的起源，其命运受其内在和外在的一系列复杂因素所控制。精原干细胞在体外一定的生长因子刺激下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去分化而转变为类似于胚胎干细胞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ES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的多功能性的细胞，从而具有广泛的应用前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睾丸组织的移植</w:t>
            </w:r>
          </w:p>
          <w:p>
            <w:pPr>
              <w:pStyle w:val="Normal"/>
              <w:ind w:left="357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睾丸组织的异体移植技术是宾夕法尼亚大学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建立的新技术。通过睾丸组织的移植，可以小鼠作为生物孵化器，生产其它哺乳动物（包括人）的精子。</w:t>
            </w:r>
            <w:r>
              <w:rPr>
                <w:sz w:val="22"/>
                <w:szCs w:val="22"/>
              </w:rPr>
              <w:t>该项技术提供了物种资源保存的新手段。不同于精子的保存，我们甚至可以保存未成熟的动物睾丸组织，可以用来保存珍惜动物和高产家畜个体的遗传资源。从未成熟个体的睾丸组织产生精子，从而可以缩短世代间隔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快遗传进展，尤其是对繁殖周期长的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马等大家畜具有重要意义。由于受体小鼠饲养成本低，便于管理和控制，该技术可用来研究动物精子发生的机理，研究药物对精子发生的促进或抑制作用以及雄性避孕药物的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睾丸组织的保存</w:t>
            </w:r>
          </w:p>
          <w:p>
            <w:pPr>
              <w:pStyle w:val="Normal"/>
              <w:ind w:left="357"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睾丸组织的冷冻保存是雄性动物生殖机理保存的重要手段。对于性成熟前的雄性动物而言，是唯一的保存途径。这一技术可用于保存物种资源，尤其是具有重要经济价值的动物和濒危动物，也可用于保存睾丸癌症儿童的睾丸组织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Rathi R*, </w:t>
            </w:r>
            <w:r>
              <w:rPr>
                <w:b/>
                <w:sz w:val="20"/>
                <w:szCs w:val="20"/>
              </w:rPr>
              <w:t>Zeng W*</w:t>
            </w:r>
            <w:r>
              <w:rPr>
                <w:sz w:val="20"/>
                <w:szCs w:val="20"/>
              </w:rPr>
              <w:t>, Megee S, Conley A, Meyers S, Dobrinski I. Maturation of testicular tissue from infant monkeys after xenografting into mice. Endocrinology.  2008; 149(10):5288-96. (</w:t>
            </w:r>
            <w:r>
              <w:rPr>
                <w:rFonts w:cs="宋体;SimSun"/>
                <w:sz w:val="20"/>
                <w:szCs w:val="20"/>
              </w:rPr>
              <w:t>第一，二作者贡献相同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5.04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>, Megee SO, Snedaker AK, Rathi R, Chen F, Honaramooz A, Dobrinski I. Preservation and transplantation of porcine testis tissue.  Reproduction, Fertility and Development. 2009</w:t>
            </w:r>
            <w:r>
              <w:rPr>
                <w:rFonts w:cs="宋体;SimSun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21</w:t>
            </w:r>
            <w:r>
              <w:rPr>
                <w:rFonts w:cs="宋体;SimSun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 xml:space="preserve">489-497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IF2.805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kunova E, Malashichevaa A, Chikhirjina ЕV, Kostyleva EI,</w:t>
            </w:r>
            <w:r>
              <w:rPr>
                <w:b/>
                <w:sz w:val="20"/>
                <w:szCs w:val="20"/>
              </w:rPr>
              <w:t xml:space="preserve"> Zeng W</w:t>
            </w:r>
            <w:r>
              <w:rPr>
                <w:sz w:val="20"/>
                <w:szCs w:val="20"/>
              </w:rPr>
              <w:t xml:space="preserve">, Luo J, Dobrinski I, Hierholzer А, Kemler R, Tomilin А. E-Cadherin as a Novel Surface Marker of Spermatogonial Stem cells. Cell and Tissue Research. 2008 (in press) 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61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Honaramooz A, Megee S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 Destrempes M, Overton S, Luo J, Galantino-Homer H, Modelski M, Chen F, Blash S, Melican D, Gavin W, Ayres S, Yang F, Wang J, Echelard Y, Dobrinski I.  Adeno-associated virus (AAV)-mediated transduction of male germline stem cells results in transgene transmission after germ cell transplantation. The FASEB Journal (The Federation of American Societies for Experimental Biology Journal). 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; 22(2):374-82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6.79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sz w:val="20"/>
                <w:szCs w:val="20"/>
                <w:lang w:val="en-GB" w:eastAsia="ja-JP"/>
              </w:rPr>
            </w:pPr>
            <w:r>
              <w:rPr>
                <w:sz w:val="20"/>
                <w:szCs w:val="20"/>
              </w:rPr>
              <w:t xml:space="preserve">Bailey J, </w:t>
            </w:r>
            <w:bookmarkStart w:id="0" w:name="bcor1"/>
            <w:bookmarkEnd w:id="0"/>
            <w:r>
              <w:rPr>
                <w:sz w:val="20"/>
                <w:szCs w:val="20"/>
              </w:rPr>
              <w:t xml:space="preserve">Lessard C, Jacques J, Brèque C, Dobrinski I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>, Galantino-Homer H. Cryopreservation of boar semen and its future importance to the industry. Theriogenology 2008; 70:1251-1259.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1.91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 xml:space="preserve">Arregui L, Rathi R, </w:t>
            </w:r>
            <w:r>
              <w:rPr>
                <w:b/>
                <w:sz w:val="20"/>
                <w:szCs w:val="20"/>
                <w:lang w:val="en-GB"/>
              </w:rPr>
              <w:t>Zeng W</w:t>
            </w:r>
            <w:r>
              <w:rPr>
                <w:sz w:val="20"/>
                <w:szCs w:val="20"/>
                <w:lang w:val="en-GB"/>
              </w:rPr>
              <w:t>, Honaramooz A, Gomendio M, Roldan ERS, Dobrinski I. Xenografting of adult mammalian testis tissue. Animal Reproduction Science. 200</w:t>
            </w:r>
            <w:r>
              <w:rPr>
                <w:rStyle w:val="Ti"/>
                <w:sz w:val="20"/>
                <w:szCs w:val="20"/>
              </w:rPr>
              <w:t>8;106(1-2):65-76.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1.73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Rathi R, Pan H, Dobrinski I. Comparison of global gene expression between porcine testis tissue xenografts and porcine testis in situ. Molecular Reproduction and Development. 2007; 74(6): 674-9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53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Avelar GF, Rathi R, Franca LR, Dobrinski I. The length of the spermatogenic cycle is conserved in porcine and ovine testis xenografts. Journal of Andrology. 2006; 27(4):527-33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32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Rathi R, Honaramooz A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Turner R, Dobrinski I. Germ cell development in equine testis tissue xenografted into mice. Reproduction.  </w:t>
            </w:r>
            <w:r>
              <w:rPr>
                <w:rStyle w:val="Ti2"/>
                <w:sz w:val="20"/>
                <w:szCs w:val="20"/>
              </w:rPr>
              <w:t xml:space="preserve">2006;131(6):1091-8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96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Galantino-Homer HL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Megee SO, Dallmeyer M, Voelkl D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Dobrinski I. </w:t>
              </w:r>
            </w:hyperlink>
            <w:r>
              <w:rPr>
                <w:sz w:val="20"/>
                <w:szCs w:val="20"/>
              </w:rPr>
              <w:t xml:space="preserve">Effects of 2-hydroxypropyl-beta-cyclodextrin and cholesterol on porcine sperm viability and capacitation status following cold shock or incubation. Molecular Reproduction and Development. 2006; 73(5):638-50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53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Turner RM, Rathi R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Honaramooz A, Dobrinski I. Xenografting to study testis function in stallions. Animal Reproductive Science. 2006;94:161-164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1.73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Rathi R, Honaramooz A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Schlatt S, Dobrinski I. Germ cell fate and seminiferous tubule development in bovine testis xenografts. Reproduction. 2005;130(6):923-9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96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er RM, Rathi R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Dobrinski I. Xenografting of degenerate stallion testis onto a mouse host does not rescue the testicular degeneration phenotype. Animal Reproductive Science. 2005;89(1-4):253-5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1.73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,</w:t>
            </w:r>
            <w:r>
              <w:rPr>
                <w:sz w:val="20"/>
                <w:szCs w:val="20"/>
              </w:rPr>
              <w:t xml:space="preserve"> Terada T. Effects of methyl-beta-cyclodextrin on cryosurvival of boar spermatozoa. Journal of Andrology 2001;22(1):111-118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32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,</w:t>
            </w:r>
            <w:r>
              <w:rPr>
                <w:sz w:val="20"/>
                <w:szCs w:val="20"/>
              </w:rPr>
              <w:t xml:space="preserve"> Terada T. Protection of boar spermatozoa from cold shock damage by 2-hydroxypropyl-beta-cyclodextrin. Theriogenology 2001;55(2):615-627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 xml:space="preserve">IF1.911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Shimada M, Terada T. Survival of boar spermatozoa frozen in diluents of varying osmolality. Theriogenology 2001;56(3):447-458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1.911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Terada T. Freezability of boar spermatozoa is improved by exposure to 2-hydroxypropyl-beta-cyclodextrin. Reproduction, Fertility and Development. 2000;12(3-4):223-228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2.80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Terada T. Effects of exposure to bovine follicular fluid before freezing on cryoresistance of boar spermatozoa. Animal Science Journal. 2001;72:291-298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0.567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Shimada M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Terada T. Inhibition of PI-3 kinase or MEK leads to suppression of p34 </w:t>
            </w:r>
            <w:r>
              <w:rPr>
                <w:sz w:val="20"/>
                <w:szCs w:val="20"/>
                <w:vertAlign w:val="superscript"/>
              </w:rPr>
              <w:t xml:space="preserve">cdc2 </w:t>
            </w:r>
            <w:r>
              <w:rPr>
                <w:sz w:val="20"/>
                <w:szCs w:val="20"/>
              </w:rPr>
              <w:t xml:space="preserve">kinase activity and meiotic progression beyond the MI stage in porcine oocyte surrounded with cumulus cells. Biology of Reproduction. 2001;65:442-448. </w:t>
            </w:r>
            <w:r>
              <w:rPr>
                <w:rFonts w:cs="宋体;SimSun"/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IF3.67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Anas M-K I, Shimada M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Terada T. Meiotic maturation of bovine oocytes cultured in vitro with EGF and wortmannin. Journal of Mammal Ova Research. 2000;17(3):103-108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Anas M-K I, Shimada M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 xml:space="preserve">, Terada T. Wortmannin, a specific phosphatidylinositol 3-kinase inhibitor, blocks in vitro fertilization and embryonic development of bovine oocytes matured in vitro with epidermal growth factor. Journal of Mammal Ova Research. 2000;17(3):109-114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0"/>
              <w:jc w:val="left"/>
              <w:rPr>
                <w:rFonts w:eastAsia="楷体_GB2312"/>
                <w:sz w:val="24"/>
              </w:rPr>
            </w:pPr>
            <w:r>
              <w:rPr>
                <w:sz w:val="20"/>
                <w:szCs w:val="20"/>
              </w:rPr>
              <w:t xml:space="preserve">Shojo A, Shimada M, </w:t>
            </w:r>
            <w:r>
              <w:rPr>
                <w:b/>
                <w:sz w:val="20"/>
                <w:szCs w:val="20"/>
              </w:rPr>
              <w:t>Zeng W</w:t>
            </w:r>
            <w:r>
              <w:rPr>
                <w:sz w:val="20"/>
                <w:szCs w:val="20"/>
              </w:rPr>
              <w:t>, Terada T. Activation by stimuli of sperm penetration in bovine oocytes treated with higher concentration of BAPTA/AM. Journal of Mammal Ova Research. 2000;17(3):96-102.</w:t>
            </w:r>
          </w:p>
        </w:tc>
      </w:tr>
    </w:tbl>
    <w:p>
      <w:pPr>
        <w:pStyle w:val="Normal"/>
        <w:spacing w:lineRule="atLeast" w:line="320"/>
        <w:rPr/>
      </w:pPr>
      <w:r>
        <w:rPr/>
        <w:t>说明：</w:t>
      </w:r>
      <w:r>
        <w:rPr/>
        <w:t>1.</w:t>
      </w:r>
      <w:r>
        <w:rPr/>
        <w:t>可将“发表论文、出版专著及获奖情况”一栏内容填写在该表的备注栏中。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联系电话”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栏可根据导师意愿选择填写。</w:t>
      </w:r>
    </w:p>
    <w:p>
      <w:pPr>
        <w:pStyle w:val="Normal"/>
        <w:spacing w:lineRule="atLeast" w:line="320"/>
        <w:ind w:firstLine="630"/>
        <w:rPr/>
      </w:pPr>
      <w:r>
        <w:rPr/>
        <w:t>3.</w:t>
      </w:r>
      <w:r>
        <w:rPr/>
        <w:t>本表作为附件上传时须将导师“身份证号”删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Retrieve&amp;dopt=AbstractPlus&amp;list_uids=16450405&amp;query_hl=1&amp;itool=pubmed_docs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58:00Z</dcterms:created>
  <dc:creator>我的文档</dc:creator>
  <dc:description/>
  <cp:keywords/>
  <dc:language>en-US</dc:language>
  <cp:lastModifiedBy>微软用户</cp:lastModifiedBy>
  <cp:lastPrinted>2009-06-18T18:17:00Z</cp:lastPrinted>
  <dcterms:modified xsi:type="dcterms:W3CDTF">2009-10-11T07:12:00Z</dcterms:modified>
  <cp:revision>7</cp:revision>
  <dc:subject/>
  <dc:title>附件一</dc:title>
</cp:coreProperties>
</file>