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宋体;SimSun" w:hAnsi="宋体;SimSun" w:eastAsia="黑体;SimHei" w:cs="宋体;SimSun"/>
          <w:kern w:val="0"/>
          <w:sz w:val="32"/>
        </w:rPr>
      </w:pPr>
      <w:r>
        <w:rPr>
          <w:rFonts w:ascii="宋体;SimSun" w:hAnsi="宋体;SimSun" w:cs="宋体;SimSun" w:eastAsia="黑体;SimHei"/>
          <w:kern w:val="0"/>
          <w:sz w:val="32"/>
        </w:rPr>
        <w:t>导师情况简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0"/>
        <w:gridCol w:w="706"/>
        <w:gridCol w:w="356"/>
        <w:gridCol w:w="236"/>
        <w:gridCol w:w="3"/>
        <w:gridCol w:w="703"/>
        <w:gridCol w:w="236"/>
        <w:gridCol w:w="3"/>
        <w:gridCol w:w="383"/>
        <w:gridCol w:w="502"/>
        <w:gridCol w:w="236"/>
        <w:gridCol w:w="3"/>
        <w:gridCol w:w="1054"/>
        <w:gridCol w:w="1056"/>
        <w:gridCol w:w="706"/>
        <w:gridCol w:w="970"/>
      </w:tblGrid>
      <w:tr>
        <w:trPr>
          <w:trHeight w:val="4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、专业名称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病理学</w:t>
            </w:r>
          </w:p>
        </w:tc>
      </w:tr>
      <w:tr>
        <w:trPr>
          <w:trHeight w:val="6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井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教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950.3</w:t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保护学院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是否招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、毕业学校</w:t>
            </w:r>
          </w:p>
        </w:tc>
        <w:tc>
          <w:tcPr>
            <w:tcW w:w="4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博士、西北农业大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为外聘导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029-87092434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生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植物遗传学</w:t>
            </w:r>
          </w:p>
        </w:tc>
      </w:tr>
      <w:tr>
        <w:trPr>
          <w:trHeight w:val="50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mail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jingjinxue@163.com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研究方向</w:t>
            </w:r>
          </w:p>
        </w:tc>
        <w:tc>
          <w:tcPr>
            <w:tcW w:w="7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遗传学</w:t>
            </w:r>
          </w:p>
        </w:tc>
      </w:tr>
      <w:tr>
        <w:trPr>
          <w:trHeight w:val="42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在读研究生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前承担的主要项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（课题）名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来源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经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担工作</w:t>
            </w:r>
          </w:p>
        </w:tc>
      </w:tr>
      <w:tr>
        <w:trPr>
          <w:trHeight w:val="7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小麦重大病虫害防控技术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科技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Arial" w:hAnsi="Arial"/>
                <w:kern w:val="0"/>
                <w:sz w:val="26"/>
                <w:szCs w:val="26"/>
              </w:rPr>
              <w:t>2005-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  <w:t>60.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参加</w:t>
            </w:r>
          </w:p>
        </w:tc>
      </w:tr>
      <w:tr>
        <w:trPr>
          <w:trHeight w:val="71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华山新麦草抗条锈病基因克隆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国家基金委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Arial" w:hAnsi="Arial"/>
                <w:kern w:val="0"/>
                <w:sz w:val="26"/>
                <w:szCs w:val="26"/>
              </w:rPr>
              <w:t>2008-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Arial" w:hAnsi="Arial"/>
                <w:kern w:val="0"/>
                <w:sz w:val="26"/>
                <w:szCs w:val="26"/>
              </w:rPr>
              <w:t>28.0</w:t>
            </w:r>
            <w:r>
              <w:rPr>
                <w:rFonts w:ascii="Arial" w:hAnsi="Arial" w:cs="Arial" w:eastAsia="仿宋_GB2312"/>
                <w:kern w:val="0"/>
                <w:sz w:val="26"/>
                <w:szCs w:val="26"/>
              </w:rPr>
              <w:t>参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6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当前主要研究工作简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开展小麦抗条锈病基因的遗传分析与分子作图研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条锈病菌的毒性变异分子机制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抗病种质资源挖掘分析利用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发表论文：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uo-Ye Li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ingWan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Jin-Xue Jing,Zhen-Qi Li,Fei Lin,Li-Fei Huang, Qing-Hua Pan.The Pikm  gene, conferring  stable resistance to isolates of Magnapor the oryzae,was finely mapped in a crossover-cold region on rice chro- mosome 11 Mol Breeding(2007)20:179–188</w:t>
            </w:r>
          </w:p>
          <w:p>
            <w:pPr>
              <w:pStyle w:val="Normal"/>
              <w:widowControl/>
              <w:ind w:left="359"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o, Z. J., Deng, Z. Y., Wang, M. N., Wang, X. P.,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ing, J.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, Zhang, X. Q., Shang, H. S., and Li, Z. Q. (2008). Inheritance and molecular mapping of an alien stripe-rust resistance gene from a wheat-Psathyrostachys huashanica translocation line.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Plant Scien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  <w:r>
              <w:rPr>
                <w:rFonts w:cs="宋体;SimSun" w:ascii="宋体;SimSun" w:hAnsi="宋体;SimSun"/>
                <w:kern w:val="0"/>
                <w:sz w:val="24"/>
              </w:rPr>
              <w:t>, 544-549.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ang, M., Xu, Z., Wang, M., Song, J.,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ing, J.X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and Li, Z. (2008). Molecular mapping of stripe rust resistance gene in wheat line Zhongliang88375.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</w:rPr>
              <w:t>Scientia Agricultura Si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,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(10)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2931-2936.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亚萍，曹双河，王献平，徐智斌，张相岐，井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抗条锈病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Yr2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SR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5,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80. 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it-IT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曹张军，王献平，王美南，曹双河，井金学，商鸿生，李振岐，张相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背景中来自华山新麦草的抗条锈基因遗传分析和分子标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5,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43.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姚秋燕，徐智斌，井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鸿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高温抗条锈性遗传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6,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1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孔繁娜，徐智斌，姚秋燕，王美南，井金学，商鸿生，李振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抗条锈基因遗传分析及分子标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植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6,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0027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井金学，徐智斌，王殿波，王美南，姚秋燕，商鸿生，李振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偃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抗条锈基因染色体定位及分子标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7,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04.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落叶，井金学，稻瘟病抗性基因的分子定位与克隆，中国农学通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,22(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-53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敏娜，邵军民，井金学，常瑾，徐志斌，王殿波，李振岐，小麦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Gab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抗条锈性遗传分析，麦类作物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(1):38-41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姚秋艳，王国芬，徐志斌，王美南，王阳，井金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MS</w:t>
            </w:r>
            <w:r>
              <w:rPr>
                <w:rFonts w:ascii="宋体;SimSun" w:hAnsi="宋体;SimSun" w:cs="宋体;SimSun"/>
                <w:kern w:val="0"/>
                <w:sz w:val="24"/>
              </w:rPr>
              <w:t>诱导小麦条锈菌的毒性突变研究，西北农林科技大学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3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强，井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持久抗病品种里勃留拉抗条锈性遗传分析，植物保护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3-334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如佳，井金学，基因枪介导小麦条锈菌毒性突变研究，西北农林科技大学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7-91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吴会杰，井金学，小偃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小偃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温抗条锈病鉴定及其几丁质酶基因的表达关系，麦类作物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17-1122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新力、吴会杰、张如佳、刘佩、井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自簇毛麦的抗条锈新基因的</w:t>
            </w:r>
            <w:r>
              <w:rPr>
                <w:rFonts w:cs="宋体;SimSun" w:ascii="宋体;SimSun" w:hAnsi="宋体;SimSun"/>
                <w:kern w:val="0"/>
                <w:sz w:val="24"/>
              </w:rPr>
              <w:t>SSR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-74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刘佩、杨敏娜、周新力、吴会杰、井金学普通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山新麦草易位系</w:t>
            </w:r>
            <w:r>
              <w:rPr>
                <w:rFonts w:cs="宋体;SimSun" w:ascii="宋体;SimSun" w:hAnsi="宋体;SimSun"/>
                <w:kern w:val="0"/>
                <w:sz w:val="24"/>
              </w:rPr>
              <w:t>H9020-1-6-8-3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条锈基因的遗传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4-107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敏娜、徐智斌、王美南、宋建荣、井金学、李振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品种中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条锈基因的遗传分析分子作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80-1284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杨敏娜，徐智斌，王美南，宋建荣，井金学、李振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品种中梁</w:t>
            </w:r>
            <w:r>
              <w:rPr>
                <w:rFonts w:cs="宋体;SimSun" w:ascii="宋体;SimSun" w:hAnsi="宋体;SimSun"/>
                <w:kern w:val="0"/>
                <w:sz w:val="24"/>
              </w:rPr>
              <w:t>88375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条锈基因的分子作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2931-2936     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周新力，胡茂林，邵军民，严引娣，井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簇毛麦易位系的抗条锈性遗传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遗传资源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-54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路妍，张增艳，井金学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Rs-AFP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的小麦分子分析及纹枯病抗性分析 作物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0-646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侯璐，杨敏娜，丁朋辉，胡茂林，井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个小簇麦易位系的苗期抗条锈性遗传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麦类作物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8(3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3-396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杨敏娜，井金学，刘佩，侯璐，胡茂林，宋小贺，李振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柔软滨麦草易位系抗条锈病基因的遗传分析和微卫星标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,36(4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7-198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茂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井金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保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晓贺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持久抗条锈性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N. strampelli</w:t>
            </w:r>
            <w:r>
              <w:rPr>
                <w:rFonts w:ascii="宋体;SimSun" w:hAnsi="宋体;SimSun" w:cs="宋体;SimSun"/>
                <w:kern w:val="0"/>
                <w:sz w:val="24"/>
              </w:rPr>
              <w:t>苗期抗性遗传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病理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21-525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侯璐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丁朋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茂林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贺苗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新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井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小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簇毛麦易位系抗条锈性遗传及基因间关系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 36(1)44-55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侯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晓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亚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胡茂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贺苗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井金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保通；小簇麦易位系</w:t>
            </w:r>
            <w:r>
              <w:rPr>
                <w:rFonts w:cs="宋体;SimSun" w:ascii="宋体;SimSun" w:hAnsi="宋体;SimSun"/>
                <w:kern w:val="0"/>
                <w:sz w:val="24"/>
              </w:rPr>
              <w:t>V9128-3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条锈病基因的遗传分析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SR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标记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):67-75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胡茂林，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洁，程晶晶，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璐，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，王保通，井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麦品种</w:t>
            </w:r>
            <w:r>
              <w:rPr>
                <w:rFonts w:cs="宋体;SimSun" w:ascii="宋体;SimSun" w:hAnsi="宋体;SimSun"/>
                <w:kern w:val="0"/>
                <w:sz w:val="24"/>
              </w:rPr>
              <w:t>N.Strampelli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抗条锈基因定位与分子作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科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9 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宏灏，杨炜迪，王美男，井金学，小麦条锈病菌鉴别寄主</w:t>
            </w:r>
            <w:r>
              <w:rPr>
                <w:rFonts w:cs="宋体;SimSun" w:ascii="宋体;SimSun" w:hAnsi="宋体;SimSun"/>
                <w:kern w:val="0"/>
                <w:sz w:val="24"/>
              </w:rPr>
              <w:t>Heiens poke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性的遗传分析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SR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，植物病理学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8-28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" w:cs="Arial"/>
                <w:kern w:val="0"/>
                <w:sz w:val="1"/>
                <w:szCs w:val="26"/>
              </w:rPr>
            </w:pPr>
            <w:r>
              <w:rPr>
                <w:rFonts w:eastAsia="楷体_GB2312"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26"/>
              </w:rPr>
            </w:pPr>
            <w:r>
              <w:rPr>
                <w:rFonts w:cs="Arial" w:ascii="Arial" w:hAnsi="Arial"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3:00Z</dcterms:created>
  <dc:creator>井金学</dc:creator>
  <dc:description/>
  <cp:keywords/>
  <dc:language>en-US</dc:language>
  <cp:lastModifiedBy>微软用户</cp:lastModifiedBy>
  <dcterms:modified xsi:type="dcterms:W3CDTF">2009-10-11T07:01:00Z</dcterms:modified>
  <cp:revision>5</cp:revision>
  <dc:subject/>
  <dc:title>附件一</dc:title>
</cp:coreProperties>
</file>