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“青年学术骨干支持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资格审查</w:t>
      </w:r>
      <w:r>
        <w:rPr/>
        <w:t>表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1575"/>
        <w:gridCol w:w="975"/>
        <w:gridCol w:w="1332"/>
        <w:gridCol w:w="1818"/>
        <w:gridCol w:w="1680"/>
      </w:tblGrid>
      <w:tr>
        <w:trPr>
          <w:trHeight w:val="7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依托的实验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主持省部级及以上科研课题和经费到位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获得省部级二等奖及以上科技奖励情况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获得国家发明专利情况；选育国家审定品种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以第一名序在学校认定的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学术期刊发表学术论文情况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论文被国际三大检索系统收录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源刊全文请注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525" w:hanging="0"/>
        <w:rPr/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此表仅供资格审查使用，请参照《西北农林科技大学“青年学术骨干支持计划”实施办法》申报条件填写，填写内容言简意赅，只要能够说明问题即可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6:00Z</dcterms:created>
  <dc:creator>人事处</dc:creator>
  <dc:description/>
  <cp:keywords/>
  <dc:language>en-US</dc:language>
  <cp:lastModifiedBy>10</cp:lastModifiedBy>
  <cp:lastPrinted>2005-04-25T19:19:00Z</cp:lastPrinted>
  <dcterms:modified xsi:type="dcterms:W3CDTF">2009-10-16T02:16:00Z</dcterms:modified>
  <cp:revision>13</cp:revision>
  <dc:subject/>
  <dc:title>申报“拔尖人才支持计划”简表</dc:title>
</cp:coreProperties>
</file>