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工作进展报告简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 院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34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ind w:firstLine="41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ind w:firstLine="27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终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来校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来校前所在国家及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告提纲：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回国后主要研究内容及进展（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承担教学工作情况（可分学年度列举课程名称及课时数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获批国家、省部级科研项目情况（仅限主持或负责的项目）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发表学术论文及论著情况（论文仅限第一作者或通讯作者；论著仅限主编或副主编）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、国内外学术交流情况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、科研启动经费使用情况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七、存在的问题及需要说明的其它情况</w:t>
            </w:r>
          </w:p>
        </w:tc>
      </w:tr>
      <w:tr>
        <w:trPr>
          <w:trHeight w:val="29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：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请按照所列提纲撰写，要求文字精炼简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3:00Z</dcterms:created>
  <dc:creator>USER</dc:creator>
  <dc:description/>
  <cp:keywords/>
  <dc:language>en-US</dc:language>
  <cp:lastModifiedBy>USER</cp:lastModifiedBy>
  <cp:lastPrinted>2009-09-14T15:49:00Z</cp:lastPrinted>
  <dcterms:modified xsi:type="dcterms:W3CDTF">2009-09-15T01:03:00Z</dcterms:modified>
  <cp:revision>12</cp:revision>
  <dc:subject/>
  <dc:title>工作进展报告 </dc:title>
</cp:coreProperties>
</file>