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58203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8"/>
        <w:gridCol w:w="1512"/>
        <w:gridCol w:w="2131"/>
        <w:gridCol w:w="2131"/>
      </w:tblGrid>
      <w:tr>
        <w:trPr>
          <w:trHeight w:val="530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护照号码及有效期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培训课程名称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（填英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培训课程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住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邮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</w:t>
            </w:r>
            <w:r>
              <w:rPr/>
              <w:t>E-mail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现任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办公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单位地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邮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单位</w:t>
            </w:r>
            <w:r>
              <w:rPr/>
              <w:t>E-mail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紧急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以下内容由使馆填写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推荐单位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口试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未通过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后批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是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后确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否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不去</w:t>
            </w:r>
          </w:p>
        </w:tc>
      </w:tr>
      <w:tr>
        <w:trPr>
          <w:trHeight w:val="5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机票信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去程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回程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申请人员基本信息表</w:t>
      </w:r>
    </w:p>
    <w:sectPr>
      <w:type w:val="nextPage"/>
      <w:pgSz w:w="11906" w:h="16838"/>
      <w:pgMar w:left="1440" w:right="1800" w:gutter="0" w:header="0" w:top="864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34:00Z</dcterms:created>
  <dc:creator>master_sff_xp</dc:creator>
  <dc:description/>
  <dc:language>en-US</dc:language>
  <cp:lastModifiedBy>master_sff_xp</cp:lastModifiedBy>
  <cp:lastPrinted>2005-05-31T09:29:00Z</cp:lastPrinted>
  <dcterms:modified xsi:type="dcterms:W3CDTF">2005-06-10T01:09:00Z</dcterms:modified>
  <cp:revision>3</cp:revision>
  <dc:subject/>
  <dc:title> </dc:title>
</cp:coreProperties>
</file>