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管理人员出国（境）培训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经业务主管厅局和有出国审批权的主管部门同意，由出国培训归口管理部门审核后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的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专家评审栏应经高级技术或管理人员认真评审后，签署意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六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680"/>
        <w:gridCol w:w="1470"/>
        <w:gridCol w:w="1262"/>
        <w:gridCol w:w="1401"/>
      </w:tblGrid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资助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说明立项的必要性：企业或行业管理有关的专业问题，与发达国家在管理水平上的差距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5295" w:hRule="atLeast"/>
          <w:cantSplit w:val="true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国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培训的主要内容、方式，培训计划的初步设想，预期达到的目的和效益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境外培训机构的资信情况（背景、规模、有无承办培训的能力、使领馆意见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2251"/>
        <w:gridCol w:w="1704"/>
        <w:gridCol w:w="2186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7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人员组成情况（人员情况、单位及层次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70"/>
      </w:tblGrid>
      <w:tr>
        <w:trPr>
          <w:trHeight w:val="135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有关专家对项目必要性和可行性评审结论（需请外单位同行专家进行评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务主管厅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出国审批权的主管部门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1859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56:00Z</dcterms:created>
  <dc:creator>猪猪猫.CN</dc:creator>
  <dc:description/>
  <cp:keywords/>
  <dc:language>en-US</dc:language>
  <cp:lastModifiedBy>猪猪猫.CN</cp:lastModifiedBy>
  <dcterms:modified xsi:type="dcterms:W3CDTF">2008-11-11T01:57:00Z</dcterms:modified>
  <cp:revision>1</cp:revision>
  <dc:subject/>
  <dc:title>附件2：</dc:title>
</cp:coreProperties>
</file>