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8</w:t>
      </w:r>
      <w:r>
        <w:rPr>
          <w:rFonts w:ascii="仿宋_GB2312" w:hAnsi="仿宋_GB2312" w:eastAsia="仿宋_GB2312"/>
          <w:b/>
          <w:sz w:val="44"/>
          <w:szCs w:val="44"/>
        </w:rPr>
        <w:t>年教育部新世纪优秀人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内评审述职顺序安排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（同一学院申报人员以姓氏笔画为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开始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 学 院：奚亚军  韩清芳</w:t>
      </w:r>
    </w:p>
    <w:p>
      <w:pPr>
        <w:pStyle w:val="Normal"/>
        <w:widowControl/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植保学院：马志卿  王永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兆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  武</w:t>
      </w:r>
    </w:p>
    <w:p>
      <w:pPr>
        <w:pStyle w:val="Normal"/>
        <w:widowControl/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园艺学院：张军科  周会玲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科学院：王立新  苏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惠玲  胡建宏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医学院：华进联  李新平   雷安民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环学院：高亚军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电学院：陈  军  郭文川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学院：张  阳  张志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开始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学院：丁  武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葡酒学院：袁春龙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命学院：刘虎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鹏  罗志斌  郭泽坤  雷  鸣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 学 院：王进义  刘书慧  杜振亭  孟昭福  徐乐顺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管学院：孔  荣</w:t>
      </w:r>
    </w:p>
    <w:p>
      <w:pPr>
        <w:pStyle w:val="Normal"/>
        <w:widowControl/>
        <w:tabs>
          <w:tab w:val="clear" w:pos="420"/>
          <w:tab w:val="left" w:pos="1393" w:leader="none"/>
        </w:tabs>
        <w:ind w:left="92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 保 所：王  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8:00Z</dcterms:created>
  <dc:creator>USER</dc:creator>
  <dc:description/>
  <cp:keywords/>
  <dc:language>en-US</dc:language>
  <cp:lastModifiedBy>微软用户</cp:lastModifiedBy>
  <dcterms:modified xsi:type="dcterms:W3CDTF">2008-10-24T01:32:00Z</dcterms:modified>
  <cp:revision>14</cp:revision>
  <dc:subject/>
  <dc:title>2008年教育部新世纪优秀人才校内评审述职顺序安排表</dc:title>
</cp:coreProperties>
</file>