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陕西省语言文字水平测试培训中心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普通话水平测试个人报名规定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一、报名对象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、中、小学和幼儿园的教师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教师资格的人员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播电台、电视台的播音员、节目主持人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影视话剧演员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国家公务员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师范类专业、播音与主持艺术专业，影视话剧表演专业以及其他与口语表达密切相关专业的学生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行业主管部门规定的有普通话水平要求的工作人员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自愿申请接受测试的公民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方法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须出示有效身份证（原件），交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免冠证件照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时应阅读报名与应试的相关规定，按要求正确填写报名单。因内容填写遗漏或不正确而造成的后果由报名者负责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测试的人员报名时应按物价部门核定的标准交纳测试费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元（含报名费、证书工本费）。同时，可自愿购买普通话水平测试教材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名一经确认，应试人不得更改应试时间。在规定的应试时间未参加测试的，视作自动放弃，测试费不予退还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报名者不能在市（区）普通话测试中心、高校测试站重复报名。发现重复报名的，则确认一处测试资格，重复报名所交纳的费用不予退还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未进入规定等级或要求晋升等级的人员，必须与前次测试间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之后方能再次参加测试。否则，取消测试资格，并不予退还测试费用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7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语言文字水平测试培训中心</w:t>
      </w:r>
    </w:p>
    <w:p>
      <w:pPr>
        <w:pStyle w:val="Normal"/>
        <w:spacing w:lineRule="auto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-6-1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uto" w:line="480"/>
        <w:ind w:firstLine="57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44:00Z</dcterms:created>
  <dc:creator>User</dc:creator>
  <dc:description/>
  <cp:keywords/>
  <dc:language>en-US</dc:language>
  <cp:lastModifiedBy>JUJUMAO</cp:lastModifiedBy>
  <cp:lastPrinted>2008-09-25T08:54:00Z</cp:lastPrinted>
  <dcterms:modified xsi:type="dcterms:W3CDTF">2008-09-25T00:54:00Z</dcterms:modified>
  <cp:revision>9</cp:revision>
  <dc:subject/>
  <dc:title>陕西省语言文字水平测试培训中心</dc:title>
</cp:coreProperties>
</file>