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年校内人才支持计划入选者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b/>
          <w:sz w:val="36"/>
          <w:szCs w:val="36"/>
        </w:rPr>
        <w:t>聘期考核汇报提纲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个人基本情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主要研究内容及工作进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团队建设及实验室建设情况（青年学术骨干简略此项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申报和获得国家级、省部级科研课题情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发表学术论文情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国内外学术交流情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七、支持经费使用情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对照聘期考核目标和支持合同说明任务指标完成情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存在的主要问题及需要说明的其它情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3:00Z</dcterms:created>
  <dc:creator>Administrators</dc:creator>
  <dc:description/>
  <cp:keywords/>
  <dc:language>en-US</dc:language>
  <cp:lastModifiedBy>Administrators</cp:lastModifiedBy>
  <dcterms:modified xsi:type="dcterms:W3CDTF">2008-09-03T01:43:00Z</dcterms:modified>
  <cp:revision>4</cp:revision>
  <dc:subject/>
  <dc:title>2005年校内人才支持计划入选者聘期考核汇报提纲</dc:title>
</cp:coreProperties>
</file>