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“</w:t>
      </w:r>
      <w:r>
        <w:rPr>
          <w:rFonts w:ascii="方正小标宋简体" w:hAnsi="方正小标宋简体" w:eastAsia="方正小标宋简体"/>
          <w:bCs/>
          <w:sz w:val="52"/>
          <w:szCs w:val="52"/>
        </w:rPr>
        <w:t>一带一路”合作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  <w:t xml:space="preserve">/ </w:t>
      </w:r>
      <w:r>
        <w:rPr>
          <w:rFonts w:ascii="方正小标宋简体" w:hAnsi="方正小标宋简体" w:eastAsia="方正小标宋简体"/>
          <w:bCs/>
          <w:sz w:val="52"/>
          <w:szCs w:val="52"/>
        </w:rPr>
        <w:t>丝绸之路访问学者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（</w:t>
      </w:r>
      <w:r>
        <w:rPr>
          <w:rFonts w:eastAsia="方正小标宋简体" w:ascii="方正小标宋简体" w:hAnsi="方正小标宋简体"/>
          <w:bCs/>
          <w:sz w:val="52"/>
          <w:szCs w:val="52"/>
        </w:rPr>
        <w:t>2019</w:t>
      </w:r>
      <w:r>
        <w:rPr>
          <w:rFonts w:ascii="方正小标宋简体" w:hAnsi="方正小标宋简体" w:eastAsia="方正小标宋简体"/>
          <w:bCs/>
          <w:sz w:val="52"/>
          <w:szCs w:val="52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单位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二</w:t>
      </w:r>
      <w:r>
        <w:rPr>
          <w:rFonts w:eastAsia="方正小标宋简体" w:ascii="方正小标宋简体" w:hAnsi="方正小标宋简体"/>
          <w:bCs/>
          <w:sz w:val="28"/>
          <w:szCs w:val="28"/>
        </w:rPr>
        <w:t>O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一九年制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99"/>
        <w:gridCol w:w="1018"/>
        <w:gridCol w:w="753"/>
        <w:gridCol w:w="44"/>
        <w:gridCol w:w="1175"/>
        <w:gridCol w:w="6"/>
        <w:gridCol w:w="1438"/>
        <w:gridCol w:w="1067"/>
        <w:gridCol w:w="1134"/>
        <w:gridCol w:w="927"/>
        <w:gridCol w:w="8"/>
      </w:tblGrid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一带一路”合作项目</w:t>
            </w:r>
            <w:r>
              <w:rPr>
                <w:b/>
              </w:rPr>
              <w:t>/</w:t>
            </w:r>
            <w:r>
              <w:rPr>
                <w:b/>
              </w:rPr>
              <w:t>丝绸之路访问学者项目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cs="宋体;SimSun"/>
                <w:b/>
              </w:rPr>
              <w:t>方合作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国家或地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37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0" w:hanging="1"/>
              <w:jc w:val="left"/>
              <w:rPr/>
            </w:pPr>
            <w:r>
              <w:rPr>
                <w:rFonts w:cs="宋体;SimSun"/>
                <w:b/>
              </w:rPr>
              <w:t>项目摘要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目标、内容及拟解决的关键问题等，</w:t>
            </w:r>
            <w:r>
              <w:rPr>
                <w:rFonts w:cs="宋体;SimSun"/>
                <w:b/>
              </w:rPr>
              <w:t>500</w:t>
            </w:r>
            <w:r>
              <w:rPr>
                <w:rFonts w:cs="宋体;SimSun"/>
                <w:b/>
              </w:rPr>
              <w:t>字以内</w:t>
            </w:r>
            <w:r>
              <w:rPr>
                <w:rFonts w:cs="宋体;SimSun"/>
                <w:b/>
              </w:rPr>
              <w:t xml:space="preserve">) 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方合作者及其单位简介（包括其专业领域、学术成就及与申请人合作基础等情况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16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合作科研或推广等内容、预期目标：</w:t>
            </w:r>
          </w:p>
        </w:tc>
      </w:tr>
      <w:tr>
        <w:trPr>
          <w:trHeight w:val="13862" w:hRule="atLeast"/>
          <w:cantSplit w:val="true"/>
        </w:trPr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合作交流形式、交流计划及进度安排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tbl>
            <w:tblPr>
              <w:tblW w:w="96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  <w:gridCol w:w="1383"/>
              <w:gridCol w:w="1375"/>
              <w:gridCol w:w="1237"/>
              <w:gridCol w:w="1238"/>
              <w:gridCol w:w="1996"/>
              <w:gridCol w:w="1041"/>
            </w:tblGrid>
            <w:tr>
              <w:trPr>
                <w:trHeight w:val="381" w:hRule="atLeast"/>
              </w:trPr>
              <w:tc>
                <w:tcPr>
                  <w:tcW w:w="965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外国专家来访经费预算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类别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拟聘专家</w:t>
                  </w:r>
                  <w:r>
                    <w:rPr>
                      <w:rFonts w:cs="Calibri"/>
                      <w:sz w:val="20"/>
                      <w:szCs w:val="24"/>
                    </w:rPr>
                    <w:br/>
                  </w:r>
                  <w:r>
                    <w:rPr>
                      <w:rFonts w:cs="Calibri"/>
                      <w:sz w:val="20"/>
                      <w:szCs w:val="24"/>
                    </w:rPr>
                    <w:t>人数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4"/>
                    </w:rPr>
                    <w:t>专家来华</w:t>
                  </w:r>
                  <w:r>
                    <w:rPr>
                      <w:rFonts w:cs="Calibri"/>
                      <w:sz w:val="20"/>
                      <w:szCs w:val="24"/>
                    </w:rPr>
                    <w:br/>
                  </w:r>
                  <w:r>
                    <w:rPr>
                      <w:rFonts w:cs="Calibri"/>
                      <w:sz w:val="20"/>
                      <w:szCs w:val="24"/>
                    </w:rPr>
                    <w:t>次数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单位配套经费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总计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  <w:tc>
                <w:tcPr>
                  <w:tcW w:w="38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65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/>
                      <w:b/>
                      <w:sz w:val="20"/>
                      <w:szCs w:val="24"/>
                    </w:rPr>
                    <w:t>拟聘专家经费预算（万元）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3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4"/>
                    </w:rPr>
                    <w:t>专家姓名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工作</w:t>
                  </w:r>
                  <w:r>
                    <w:rPr>
                      <w:rFonts w:cs="Calibri"/>
                      <w:sz w:val="20"/>
                      <w:szCs w:val="24"/>
                    </w:rPr>
                    <w:br/>
                  </w:r>
                  <w:r>
                    <w:rPr>
                      <w:rFonts w:cs="Calibri"/>
                      <w:sz w:val="20"/>
                      <w:szCs w:val="24"/>
                    </w:rPr>
                    <w:t>天数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国际</w:t>
                  </w:r>
                  <w:r>
                    <w:rPr>
                      <w:rFonts w:cs="Calibri"/>
                      <w:sz w:val="20"/>
                      <w:szCs w:val="24"/>
                    </w:rPr>
                    <w:br/>
                  </w:r>
                  <w:r>
                    <w:rPr>
                      <w:rFonts w:cs="Calibri"/>
                      <w:sz w:val="20"/>
                      <w:szCs w:val="24"/>
                    </w:rPr>
                    <w:t>旅费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住宿费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城市间</w:t>
                  </w:r>
                  <w:r>
                    <w:rPr>
                      <w:rFonts w:cs="Calibri"/>
                      <w:sz w:val="19"/>
                      <w:szCs w:val="19"/>
                    </w:rPr>
                    <w:br/>
                  </w:r>
                  <w:r>
                    <w:rPr>
                      <w:rFonts w:cs="Calibri"/>
                      <w:sz w:val="19"/>
                      <w:szCs w:val="19"/>
                    </w:rPr>
                    <w:t>交通费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专家补贴</w:t>
                  </w:r>
                  <w:r>
                    <w:rPr>
                      <w:rFonts w:cs="Calibri"/>
                      <w:sz w:val="20"/>
                      <w:szCs w:val="24"/>
                    </w:rPr>
                    <w:t>/</w:t>
                  </w:r>
                  <w:r>
                    <w:rPr>
                      <w:rFonts w:cs="Calibri"/>
                      <w:sz w:val="20"/>
                      <w:szCs w:val="24"/>
                    </w:rPr>
                    <w:t>讲课费</w:t>
                  </w:r>
                  <w:r>
                    <w:rPr>
                      <w:rFonts w:cs="Calibri"/>
                      <w:sz w:val="20"/>
                      <w:szCs w:val="24"/>
                    </w:rPr>
                    <w:t>/</w:t>
                  </w:r>
                  <w:r>
                    <w:rPr>
                      <w:rFonts w:cs="Calibri"/>
                      <w:sz w:val="20"/>
                      <w:szCs w:val="24"/>
                    </w:rPr>
                    <w:t>工薪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三选一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  <w:t>小计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3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4"/>
                    </w:rPr>
                  </w:pPr>
                  <w:r>
                    <w:rPr>
                      <w:rFonts w:cs="Calibri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74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单位意见</w:t>
                  </w:r>
                </w:p>
              </w:tc>
              <w:tc>
                <w:tcPr>
                  <w:tcW w:w="82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200"/>
                    <w:rPr/>
                  </w:pPr>
                  <w:r>
                    <w:rPr/>
                    <w:t>领导签字（盖章）：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</w:p>
                <w:p>
                  <w:pPr>
                    <w:pStyle w:val="Normal"/>
                    <w:ind w:firstLine="409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Normal"/>
                    <w:ind w:firstLine="5145"/>
                    <w:jc w:val="left"/>
                    <w:rPr/>
                  </w:pP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外国专家情况表</w:t>
      </w:r>
    </w:p>
    <w:p>
      <w:pPr>
        <w:pStyle w:val="Normal"/>
        <w:rPr>
          <w:rFonts w:ascii="黑体;SimHei" w:hAnsi="黑体;SimHei" w:eastAsia="黑体;SimHei" w:cs="Calibri"/>
          <w:b/>
          <w:b/>
          <w:vanish/>
          <w:sz w:val="20"/>
          <w:szCs w:val="20"/>
        </w:rPr>
      </w:pPr>
      <w:r>
        <w:rPr>
          <w:rFonts w:eastAsia="黑体;SimHei" w:cs="Calibri" w:ascii="黑体;SimHei" w:hAnsi="黑体;SimHei"/>
          <w:b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专家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ExpertName"/>
            <w:bookmarkStart w:id="1" w:name="ExpertName"/>
            <w:bookmarkEnd w:id="1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出生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" w:name="BirthDate"/>
            <w:bookmarkStart w:id="3" w:name="BirthDate"/>
            <w:bookmarkEnd w:id="3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4" w:name="SexIDText"/>
            <w:bookmarkStart w:id="5" w:name="SexIDText"/>
            <w:bookmarkEnd w:id="5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  <w:bookmarkStart w:id="6" w:name="PhotoUrl"/>
            <w:bookmarkStart w:id="7" w:name="PhotoUrl"/>
            <w:bookmarkEnd w:id="7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国别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8" w:name="RegionName"/>
            <w:bookmarkStart w:id="9" w:name="RegionName"/>
            <w:bookmarkEnd w:id="9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职务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0" w:name="Position"/>
            <w:bookmarkStart w:id="11" w:name="Position"/>
            <w:bookmarkEnd w:id="11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2" w:name="ExpertMajorName"/>
            <w:bookmarkStart w:id="13" w:name="ExpertMajorName"/>
            <w:bookmarkEnd w:id="13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国外工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4" w:name="ExpertChineseWorkUnit"/>
            <w:bookmarkStart w:id="15" w:name="ExpertChineseWorkUnit"/>
            <w:bookmarkEnd w:id="15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6" w:name="ExpertCultureIDText"/>
            <w:bookmarkStart w:id="17" w:name="ExpertCultureIDText"/>
            <w:bookmarkEnd w:id="17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通信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8" w:name="ExpertPostPlace"/>
            <w:bookmarkStart w:id="19" w:name="ExpertPostPlace"/>
            <w:bookmarkEnd w:id="19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护照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0" w:name="ExpertPassID"/>
            <w:bookmarkStart w:id="21" w:name="ExpertPassID"/>
            <w:bookmarkEnd w:id="21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2" w:name="ExpertTelephone"/>
            <w:bookmarkStart w:id="23" w:name="ExpertTelephone"/>
            <w:bookmarkEnd w:id="23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4" w:name="ExpertWorkUnit"/>
            <w:bookmarkStart w:id="25" w:name="ExpertWorkUnit"/>
            <w:bookmarkEnd w:id="25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电子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6" w:name="ExpertEmail"/>
            <w:bookmarkStart w:id="27" w:name="ExpertEmail"/>
            <w:bookmarkEnd w:id="27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在华工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起止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8" w:name="ExpertVisitTimeDetail"/>
            <w:bookmarkStart w:id="29" w:name="ExpertVisitTimeDetail"/>
            <w:bookmarkEnd w:id="29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0" w:name="ExpertMainSubject"/>
            <w:bookmarkStart w:id="31" w:name="ExpertMainSubject"/>
            <w:bookmarkEnd w:id="31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2" w:name="ExpertMainZhiWei"/>
            <w:bookmarkStart w:id="33" w:name="ExpertMainZhiWei"/>
            <w:bookmarkEnd w:id="33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4" w:name="ExpertMainReward"/>
            <w:bookmarkStart w:id="35" w:name="ExpertMainReward"/>
            <w:bookmarkEnd w:id="35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6" w:name="ExpertMainResearch"/>
            <w:bookmarkStart w:id="37" w:name="ExpertMainResearch"/>
            <w:bookmarkEnd w:id="37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Textstyle">
    <w:name w:val="text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Zhang Lin</dc:creator>
  <dc:description/>
  <cp:keywords/>
  <dc:language>en-US</dc:language>
  <cp:lastModifiedBy>史文华</cp:lastModifiedBy>
  <cp:lastPrinted>2012-06-12T15:32:00Z</cp:lastPrinted>
  <dcterms:modified xsi:type="dcterms:W3CDTF">2019-04-09T08:30:00Z</dcterms:modified>
  <cp:revision>14</cp:revision>
  <dc:subject/>
  <dc:title>所属科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