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9-2020</w:t>
      </w:r>
      <w:r>
        <w:rPr>
          <w:rFonts w:ascii="黑体" w:hAnsi="黑体" w:cs="黑体" w:eastAsia="黑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学年动物科技学院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20"/>
          <w:szCs w:val="22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评定结果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8780</wp:posOffset>
                </wp:positionH>
                <wp:positionV relativeFrom="page">
                  <wp:posOffset>2045970</wp:posOffset>
                </wp:positionV>
                <wp:extent cx="434403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1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94"/>
                              <w:gridCol w:w="3575"/>
                              <w:gridCol w:w="247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水产养殖专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校级先进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动物科学专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校级先进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动物科学专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级先进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动物科学专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级先进班集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动物科学专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院级先进班集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26.5pt;mso-wrap-distance-left:9pt;mso-wrap-distance-right:9pt;mso-wrap-distance-top:0pt;mso-wrap-distance-bottom:0pt;margin-top:161.1pt;mso-position-vertical-relative:page;margin-left:131.4pt;mso-position-horizontal-relative:page">
                <v:fill opacity="0f"/>
                <v:textbox inset="0in,0in,0in,0in">
                  <w:txbxContent>
                    <w:tbl>
                      <w:tblPr>
                        <w:tblW w:w="6841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94"/>
                        <w:gridCol w:w="3575"/>
                        <w:gridCol w:w="247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水产养殖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校级先进班集体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动物科学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校级先进班集体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动物科学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级先进班集体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动物科学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级先进班集体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动物科学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院级先进班集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张明侠</cp:lastModifiedBy>
  <dcterms:modified xsi:type="dcterms:W3CDTF">2020-10-05T15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