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245735</wp:posOffset>
                </wp:positionV>
                <wp:extent cx="1837690" cy="7023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开题报告，并将纸质版交所在单位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开题报告，并将纸质版交所在单位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35395</wp:posOffset>
                </wp:positionV>
                <wp:extent cx="1837690" cy="6927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在研究生管理系统里“我的报表”模块打印“开题情况登记表”保存备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55pt;mso-wrap-distance-left:9.05pt;mso-wrap-distance-right:9.05pt;mso-wrap-distance-top:0pt;mso-wrap-distance-bottom:0pt;margin-top:49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在研究生管理系统里“我的报表”模块打印“开题情况登记表”保存备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cp:keywords/>
  <dc:language>en-US</dc:language>
  <cp:lastModifiedBy>辛清婷</cp:lastModifiedBy>
  <dcterms:modified xsi:type="dcterms:W3CDTF">2017-11-10T13:50:00Z</dcterms:modified>
  <cp:revision>8</cp:revision>
  <dc:subject/>
  <dc:title>附件2：</dc:title>
</cp:coreProperties>
</file>