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会推荐指标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249"/>
      </w:tblGrid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评定分委员会（院、系、所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学位论文（篇）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学院、信息学院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学院、葡萄酒学院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理学院、化学与药学院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会（风景园林艺术学院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分委会（水保所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杨永政</cp:lastModifiedBy>
  <cp:lastPrinted>2017-05-09T15:15:00Z</cp:lastPrinted>
  <dcterms:modified xsi:type="dcterms:W3CDTF">2021-03-26T02:56:00Z</dcterms:modified>
  <cp:revision>55</cp:revision>
  <dc:subject/>
  <dc:title>附件4</dc:title>
</cp:coreProperties>
</file>