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研究生复试心理测评指导语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测试程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993" w:hanging="426"/>
        <w:jc w:val="left"/>
        <w:rPr>
          <w:rFonts w:ascii="宋体;SimSun" w:hAnsi="宋体;SimSun" w:cs="宋体;SimSun"/>
          <w:bCs/>
          <w:color w:val="FF0000"/>
          <w:kern w:val="0"/>
          <w:sz w:val="32"/>
          <w:szCs w:val="32"/>
          <w:highlight w:val="yellow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登陆测试网页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32"/>
            <w:szCs w:val="32"/>
            <w:highlight w:val="yellow"/>
          </w:rPr>
          <w:t>https://xlcsh.nwafu.edu.cn/psy/login.aspx</w:t>
        </w:r>
      </w:hyperlink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登陆系统。用户名为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  <w:u w:val="single"/>
        </w:rPr>
        <w:t>学生考号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密码为</w:t>
      </w:r>
      <w:r>
        <w:rPr>
          <w:rFonts w:ascii="宋体;SimSun" w:hAnsi="宋体;SimSun" w:cs="宋体;SimSun"/>
          <w:bCs/>
          <w:color w:val="FF0000"/>
          <w:kern w:val="0"/>
          <w:sz w:val="28"/>
          <w:szCs w:val="28"/>
          <w:u w:val="single"/>
        </w:rPr>
        <w:t>身份证号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登陆时如需补充信息或修改密码，请按系统提示补全基本信息，务必记清修改过的密码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点击页面前台上的“心理测评”，页面会显示两个待测试的量表信息，点击测评量表后“进入测试”，进入对应的量表测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认真阅读测评指导语，点击“开始测试”，在相应选项上点击鼠标勾选答案，勾选后系统自动跳至下一题，需修改答案可点击“上一题”、“下一题”翻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待测试完成，系统会出现提示对话框“您的测试已完成，请提交问卷，谢谢！”，点击“确认”后，请务必遵照指示提交试卷（点击“提交试卷”），系统会出现“提交成功”的提示对话框，点击“确认”后，返回测评信息页面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．继续按指示完成第二个测评后，退出系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心理测试中，所有问题的回答既无对错之分，也无好坏之别，所以请按照自己的真实情况和第一反应答题，不用有所顾虑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本次心理测试没有时间限制，所以请大家不要着急，按照自己的理解和进度答题，不要与同学交流，保持安静。</w:t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2323" w:hanging="1763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lcsh.nwafu.edu.cn/psy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6:00Z</dcterms:created>
  <dc:creator>HP</dc:creator>
  <dc:description/>
  <cp:keywords/>
  <dc:language>en-US</dc:language>
  <cp:lastModifiedBy>张 璐</cp:lastModifiedBy>
  <dcterms:modified xsi:type="dcterms:W3CDTF">2020-05-19T07:38:00Z</dcterms:modified>
  <cp:revision>6</cp:revision>
  <dc:subject/>
  <dc:title>2013年硕士研究生复试心理测评指导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