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学院参加年度考核人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编人数：</w:t>
      </w:r>
      <w:r>
        <w:rPr>
          <w:rFonts w:eastAsia="仿宋_GB2312" w:ascii="仿宋_GB2312" w:hAnsi="仿宋_GB2312"/>
          <w:b/>
          <w:sz w:val="30"/>
          <w:szCs w:val="30"/>
        </w:rPr>
        <w:t>164</w:t>
      </w:r>
      <w:r>
        <w:rPr>
          <w:rFonts w:ascii="仿宋_GB2312" w:hAnsi="仿宋_GB2312" w:eastAsia="仿宋_GB2312"/>
          <w:b/>
          <w:sz w:val="30"/>
          <w:szCs w:val="30"/>
        </w:rPr>
        <w:t xml:space="preserve">人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在岗参加考核人数：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党政综合办公室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人）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曹军会   赵运良   王  力   胡巧娟   樵淑银   郭  超   巩敏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  寅   冯来顺   袁  明   张明侠   张  宇   姚宏武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动物遗传育种与繁殖系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人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智英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曾文先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孙  超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恩平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徐秀容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潘传英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薛虎平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喜宏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李  晓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徐  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王建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郑  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  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姜  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小林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雷初朝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胡建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王  昕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郑惠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蓝贤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王  禹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任  刚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田秀娥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魏泽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张建勤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党瑞华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江中良   黄永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陈宁博   </w:t>
      </w:r>
      <w:r>
        <w:rPr>
          <w:rFonts w:ascii="仿宋_GB2312" w:hAnsi="仿宋_GB2312" w:eastAsia="仿宋_GB2312"/>
          <w:color w:val="000000"/>
          <w:sz w:val="28"/>
          <w:szCs w:val="28"/>
        </w:rPr>
        <w:t>李  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  菲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动物营养与环境卫生系（</w:t>
      </w:r>
      <w:r>
        <w:rPr>
          <w:rFonts w:eastAsia="黑体;SimHei"/>
          <w:sz w:val="28"/>
          <w:szCs w:val="28"/>
        </w:rPr>
        <w:t>21</w:t>
      </w:r>
      <w:r>
        <w:rPr>
          <w:rFonts w:eastAsia="黑体;SimHei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赵  辛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姚军虎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杨小军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杨明明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孙小琴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王  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  欣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孙青竹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刘丕龙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邓  露   </w:t>
      </w:r>
      <w:r>
        <w:rPr>
          <w:rFonts w:ascii="仿宋_GB2312" w:hAnsi="仿宋_GB2312" w:eastAsia="仿宋_GB2312"/>
          <w:color w:val="000000"/>
          <w:sz w:val="28"/>
          <w:szCs w:val="28"/>
        </w:rPr>
        <w:t>任周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雷新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段玉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蔡传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艳利   武圣儒   张  俊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牛竹叶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宋宇轩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贾存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武永厚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动物生产与畜牧工程系（</w:t>
      </w:r>
      <w:r>
        <w:rPr>
          <w:rFonts w:eastAsia="黑体;SimHei"/>
          <w:sz w:val="28"/>
          <w:szCs w:val="28"/>
        </w:rPr>
        <w:t>39</w:t>
      </w:r>
      <w:r>
        <w:rPr>
          <w:rFonts w:eastAsia="黑体;SimHei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曹斌云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史怀平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李  广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任战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董武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权松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史新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安小鹏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安宁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李  聪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淑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吴  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吕亚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  磊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董响贵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王小龙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杨雨鑫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辛亚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赵春平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王洪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武才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林  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成  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公社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刘福柱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庞卫军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吴江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杜忍让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闵育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哲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王永亮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褚瑰燕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于太永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夏  博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靳建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蔡  瑞   高  磊   冯  嘉   </w:t>
      </w:r>
      <w:r>
        <w:rPr>
          <w:rFonts w:ascii="仿宋_GB2312" w:hAnsi="仿宋_GB2312" w:eastAsia="仿宋_GB2312"/>
          <w:color w:val="000000"/>
          <w:sz w:val="28"/>
          <w:szCs w:val="28"/>
        </w:rPr>
        <w:t>马  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水产科学系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高学   王在照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吉  红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凌  飞   王立新   刘海侠  周继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熊冬梅   朱  斌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于海波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王二龙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孙  健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王  涛  李  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  国   刘天强    范晓腾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姜海峰   于佳佳   刘  韬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实验教学管理中心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立强   刘瑞芳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苏利红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胡沈荣   李芳红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  明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赵丽丽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  璠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 xml:space="preserve">7. </w:t>
      </w:r>
      <w:r>
        <w:rPr>
          <w:rFonts w:eastAsia="黑体;SimHei"/>
          <w:sz w:val="28"/>
          <w:szCs w:val="28"/>
        </w:rPr>
        <w:t>蚕桑丝绸研究所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钱永华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苏  超   焦  锋   宋新华   付中华   陈  旗   肖乃康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敏娟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包立军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科技期刊杂志社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炳琪   张  琪   贾亚洲   陈小强   张知侠   </w:t>
      </w:r>
      <w:r>
        <w:rPr>
          <w:rFonts w:ascii="仿宋_GB2312" w:hAnsi="仿宋_GB2312" w:eastAsia="仿宋_GB2312"/>
          <w:color w:val="000000"/>
          <w:sz w:val="28"/>
          <w:szCs w:val="28"/>
        </w:rPr>
        <w:t>杨朝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韦青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畜牧教学试验基地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智慧   刘俊盈   雷海宁   徐  诚   尚淑会   代乃社   刘院斌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建伟   张正锋   赵振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视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考核合格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派出国：曹阳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内    退：吴贵洋  张党库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不参加考核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校外挂职：王永军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安  相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校外</w:t>
      </w:r>
      <w:r>
        <w:rPr>
          <w:rFonts w:ascii="仿宋_GB2312" w:hAnsi="仿宋_GB2312" w:eastAsia="仿宋_GB2312"/>
          <w:color w:val="000000"/>
          <w:sz w:val="28"/>
          <w:szCs w:val="28"/>
        </w:rPr>
        <w:t>任职：昝林森</w:t>
      </w:r>
    </w:p>
    <w:sectPr>
      <w:headerReference w:type="default" r:id="rId2"/>
      <w:type w:val="nextPage"/>
      <w:pgSz w:w="11906" w:h="16838"/>
      <w:pgMar w:left="1514" w:right="15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8:00Z</dcterms:created>
  <dc:creator>雨林木风</dc:creator>
  <dc:description/>
  <cp:keywords/>
  <dc:language>en-US</dc:language>
  <cp:lastModifiedBy>巩敏芝</cp:lastModifiedBy>
  <cp:lastPrinted>2021-12-22T15:04:00Z</cp:lastPrinted>
  <dcterms:modified xsi:type="dcterms:W3CDTF">2021-12-23T09:27:00Z</dcterms:modified>
  <cp:revision>12</cp:revision>
  <dc:subject/>
  <dc:title>附件2</dc:title>
</cp:coreProperties>
</file>