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</w:rPr>
        <w:t>3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所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党委学生工作部或教务处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YIN</cp:lastModifiedBy>
  <cp:lastPrinted>2019-09-09T16:11:00Z</cp:lastPrinted>
  <dcterms:modified xsi:type="dcterms:W3CDTF">2022-09-15T07:32:0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49D7B897844ABB55A89C47B7137B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