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10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年接收推免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YIN</cp:lastModifiedBy>
  <cp:lastPrinted>2022-09-08T19:04:00Z</cp:lastPrinted>
  <dcterms:modified xsi:type="dcterms:W3CDTF">2022-09-19T08:12:59Z</dcterms:modified>
  <cp:revision>9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98CEC427546399D64F43CFCC6E6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