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YIN</cp:lastModifiedBy>
  <cp:lastPrinted>2022-09-08T19:04:00Z</cp:lastPrinted>
  <dcterms:modified xsi:type="dcterms:W3CDTF">2022-09-15T07:31:15Z</dcterms:modified>
  <cp:revision>9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0207F8AA4F6DBB6403DE6FB91B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