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  <w:lang w:val="en-US" w:eastAsia="zh-CN"/>
        </w:rPr>
        <w:t>秋季</w:t>
      </w:r>
      <w:r>
        <w:rPr>
          <w:b/>
          <w:sz w:val="30"/>
          <w:szCs w:val="30"/>
        </w:rPr>
        <w:t>学期班主任工作总结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政治面貌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专业技术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负责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个人中行账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工 作 总 结</w:t>
            </w:r>
          </w:p>
        </w:tc>
      </w:tr>
      <w:tr>
        <w:trPr>
          <w:trHeight w:val="465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2A2A2A"/>
                <w:szCs w:val="21"/>
              </w:rPr>
              <w:t>主要包括思想品质（遵纪守法、为人师表、教书育人等方面）、职业道德（工作态度、敬业精神与团队协作意识）、业务水平和工作实绩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2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班主任工作考核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2:00Z</dcterms:created>
  <dc:creator>User</dc:creator>
  <dc:description/>
  <dc:language>en-US</dc:language>
  <cp:lastModifiedBy>彭治骞</cp:lastModifiedBy>
  <cp:lastPrinted>2008-12-09T17:21:00Z</cp:lastPrinted>
  <dcterms:modified xsi:type="dcterms:W3CDTF">2022-12-08T11:25:34Z</dcterms:modified>
  <cp:revision>5</cp:revision>
  <dc:subject/>
  <dc:title>动物科技学院2012—2013学年度第二学期班主任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53F64C5E424183E74649C9F759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