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80" w:before="0" w:after="120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4"/>
          <w:szCs w:val="44"/>
        </w:rPr>
        <w:t>陕西省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4"/>
          <w:szCs w:val="44"/>
        </w:rPr>
        <w:t>届普通高校优秀学生干部审批表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名称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9"/>
        <w:gridCol w:w="1747"/>
        <w:gridCol w:w="423"/>
        <w:gridCol w:w="428"/>
        <w:gridCol w:w="850"/>
        <w:gridCol w:w="851"/>
        <w:gridCol w:w="1701"/>
        <w:gridCol w:w="2037"/>
        <w:gridCol w:w="99"/>
      </w:tblGrid>
      <w:tr>
        <w:trPr>
          <w:trHeight w:val="456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系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 级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单位</w:t>
            </w:r>
          </w:p>
        </w:tc>
        <w:tc>
          <w:tcPr>
            <w:tcW w:w="6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述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1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 系 意 见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负责人（签名）：          院（系）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209" w:hRule="atLeast"/>
          <w:cantSplit w:val="true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 意 见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负责人（签名）：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校盖章</w:t>
            </w:r>
          </w:p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429" w:hRule="atLeast"/>
          <w:cantSplit w:val="true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省教育厅意见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599" w:hRule="atLeast"/>
        </w:trPr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38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此表正反打印，不允许加页，一式两份。</w:t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admin</dc:creator>
  <dc:description/>
  <cp:keywords/>
  <dc:language>en-US</dc:language>
  <cp:lastModifiedBy>瑞亮 刘</cp:lastModifiedBy>
  <cp:lastPrinted>2023-04-17T10:31:00Z</cp:lastPrinted>
  <dcterms:modified xsi:type="dcterms:W3CDTF">2023-04-26T03:02:00Z</dcterms:modified>
  <cp:revision>5</cp:revision>
  <dc:subject/>
  <dc:title>陕西省教育厅关于评选2023届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883B9B5A4678B996339B01534365</vt:lpwstr>
  </property>
  <property fmtid="{D5CDD505-2E9C-101B-9397-08002B2CF9AE}" pid="3" name="KSOProductBuildVer">
    <vt:lpwstr>2052-9.1.0.5012</vt:lpwstr>
  </property>
</Properties>
</file>