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西北农林科技大学研究生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sz w:val="32"/>
          <w:szCs w:val="32"/>
        </w:rPr>
        <w:t>奖学金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6"/>
        <w:gridCol w:w="747"/>
        <w:gridCol w:w="851"/>
        <w:gridCol w:w="1276"/>
        <w:gridCol w:w="1160"/>
        <w:gridCol w:w="824"/>
        <w:gridCol w:w="755"/>
        <w:gridCol w:w="379"/>
        <w:gridCol w:w="942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院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专业、年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曾获何种荣誉或奖励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参加公益活动或担任学生干部情况</w:t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获奖助学金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金额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在学期间发表文章或科研成果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院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负责人签字：                                 日期：        年 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9"/>
              <w:ind w:firstLine="866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经办人：                                       日期：        年    月    日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0:00Z</dcterms:created>
  <dc:creator>李福云</dc:creator>
  <dc:description/>
  <dc:language>en-US</dc:language>
  <cp:lastModifiedBy>Su-xiaoying</cp:lastModifiedBy>
  <dcterms:modified xsi:type="dcterms:W3CDTF">2023-09-14T07:0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EA11D6C04CE7A2A3259C8538E9A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