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分委员会推荐指标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730"/>
        <w:gridCol w:w="2835"/>
        <w:gridCol w:w="1664"/>
      </w:tblGrid>
      <w:tr>
        <w:trPr>
          <w:trHeight w:val="6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委员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指标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保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科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医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环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建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、信息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、葡萄酒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一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二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药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三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五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六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保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七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业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八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cp:keywords/>
  <dc:language>en-US</dc:language>
  <cp:lastModifiedBy>RLJ2016</cp:lastModifiedBy>
  <cp:lastPrinted>2017-05-09T15:15:00Z</cp:lastPrinted>
  <dcterms:modified xsi:type="dcterms:W3CDTF">2024-03-29T09:51:00Z</dcterms:modified>
  <cp:revision>72</cp:revision>
  <dc:subject/>
  <dc:title>附件4</dc:title>
</cp:coreProperties>
</file>