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特种经济动物饲养专业博士研究生培养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科专业代码：</w:t>
      </w:r>
      <w:r>
        <w:rPr>
          <w:rFonts w:eastAsia="黑体;SimHei" w:ascii="黑体;SimHei" w:hAnsi="黑体;SimHei"/>
          <w:b/>
          <w:sz w:val="28"/>
          <w:szCs w:val="28"/>
        </w:rPr>
        <w:t>09050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2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培养目标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德、智、体全面发展的教育方针，培养出既有坚实的基础理论，又掌握科学研究的基本方法和现代技术手段，能胜任教学、科研和管理工作的高级专门人才。具体要求如下：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一步掌握马列主义、毛泽东思想和邓小平理论的基本原理，树立辩证唯物主义和历史唯物主义的世界观和方法论，具有坚定正确的政治方向。坚持四项基本原则，热爱祖国，献身特种经济动物饲养事业，服从国家需要，积极为社会主义现代化建设服务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具有治学严谨、勇于探索、大胆实践，努力攀登科学高峰的顽强拼博精神。牢固掌握特种经济动物学坚实宽广的理论和系统深入的专门知识；熟悉本专业国内外发展的历史、现状和趋向以及相关学科的动态进展，具有独立从事科学研究工作的能力，在科学或专门技术上做出创造性的成果。能较熟练地运用一门外国语阅读和翻译本专业的外文资料，并能用外语撰写论文和进行国际学术交流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身体和心理健康，能适应本专业工作的特殊需要。</w:t>
      </w:r>
    </w:p>
    <w:p>
      <w:pPr>
        <w:pStyle w:val="2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研究方向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我国现代化建设的需要和特种经济动物学科的发展趋势，特别是结合本学科点的科研优势和特点，凝练出三个相对稳定的研究方向。</w:t>
      </w:r>
    </w:p>
    <w:p>
      <w:pPr>
        <w:pStyle w:val="Normal"/>
        <w:spacing w:lineRule="auto" w:line="360"/>
        <w:ind w:firstLine="538"/>
        <w:rPr/>
      </w:pP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动物资源与新功能开发</w:t>
      </w:r>
    </w:p>
    <w:p>
      <w:pPr>
        <w:pStyle w:val="Normal"/>
        <w:spacing w:lineRule="auto" w:line="360"/>
        <w:ind w:firstLine="538"/>
        <w:rPr/>
      </w:pP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病理与病原微生物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特种经济动物营养调控</w:t>
      </w:r>
    </w:p>
    <w:p>
      <w:pPr>
        <w:pStyle w:val="2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学习年限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ascii="宋体;SimSun" w:hAnsi="宋体;SimSun" w:cs="宋体;SimSun"/>
          <w:kern w:val="0"/>
          <w:sz w:val="24"/>
        </w:rPr>
        <w:t>非在职学习的博士研究生最低学习年限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在职学习的博士研究生最低学习年限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因特殊原因不能按期完成学业者，应在毕业前一年提交延期答辩的申请报告。</w:t>
      </w:r>
    </w:p>
    <w:p>
      <w:pPr>
        <w:pStyle w:val="2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课程设置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博士研究生课程学习采用学分制，总学分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。课程分为学位课和选修课。学位课包括公共课和专业课，选修课包括方向选修课和一般选修课。博士研究生修完规定课程，必须通过规定的学位课程考试，成绩合格，总学分不低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分，才能申请学位论文答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一）学位课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学分）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现代科技革命与马克思主义         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 xml:space="preserve">第一外国语                                  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学分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现代生物技术专题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470"/>
        <w:rPr/>
      </w:pPr>
      <w:r>
        <w:rPr/>
        <w:t> </w:t>
      </w: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 xml:space="preserve">细胞与分子病理学专题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昆虫生理生化研究进展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第二外国语（第一外国语为小语种者必选）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选修课（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蛋白质组学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动物营养学研究方法与技术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特种经济动物研究专题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动物（植物）基因工程专题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基因组学与基因芯片技术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高级有害生物综合治理进展    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 xml:space="preserve">现代生物学与昆虫学进展   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2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学位论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是研究生培养的重要组成部分分，是培养博士生掌握科学研究方法，创新能力和独立完成科研工作能力的重要环节。为保证学位论文工作的有效实施，应加强以下几个环节的管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开题：学生在完成规定的学分后，应在以导师为主的论文指导小组的指导下，通过阅读文献资料和调查本学科目前科研情况，独立写出学位论文开题报告。该报告应选题科学、新颖，注重选择有重要理论意义和创新点的课题。经导师和教研组（室）等同行专家讨论、评议、审核后，确定学位论文题目，应确保选题具有一定的前沿性和创新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科研实验：论文题目确定后，在导师指导下，研究生尽快拟定论文工作计划并予以实施。博士生应保证有不少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的科研时间。研究工作期间，对所从事的研究工作应以严谨的科学态度，获得准确和足够的试验数据资料，认真进行分析整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论文：学位论文在导师指导下由博士研究生本人独立完成。实验完成后，依据实验数据和相关资料，撰写学位论文。经反复修改后，确已达到学位论文要求的，方可把论文送交同行专家评阅，然后，按学校要求进行学位论文答辩及授予学位工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培养方式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培养方式：博士研究生的培养方式为学位授权点监督、指导下的导师负责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培养方法：为以导师为主的学术群体集体培养。应强调在培养过程中发挥研究生的主动性和自觉性，更多地采用启发式、研讨式的教学方式，加强研究生的创新思维能力、自学能力、动手能力、表达能力和写作能力的训练与培养。针对不同的课程学习方式，可采用不同的考核方式，但一般应有一定量的笔试，经考试考查合格后，方能计算学分。课程学习成绩，学位课以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、选修课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合格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思想品德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应切实加强对研究生的思想品德教育，帮助研究生树立正确的世界观和人生观。研究生要积极参加社会实践、公共活动和公益劳动。导师要坚持教书育人，培养研究生具有良好的科研道德修养。研究生在科研实践工作中要能表现出团结协作，谦虚好学，实事求是的精神。研究生在中期考核和毕业时，导师要注意研究生德、智、体全面发展的情况。加强对研究生的思想政治考核和学籍管理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八、其他考核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研究生在培养期间除了上述培养环节和要求以外，规定研究生必须参加必要的学术讲座、学术报告活动，通过中期考核和在读期间公开发表学术论文的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期考核：中期考核按照办（研）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号《西北农林科技大学研究生中期考核分流工作暂行规定》文件执行。如遇新规定，按新规定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发表论文： 要求博士研究生在读期间必须发表学术论文。具体要求按照办（研）（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《西北农林科技大学研究生发表学术研究论文的规定》文件执行。如遇新规定，按新规定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术报告：要求研究生在校期间参加学院、学校以及国内外举办的各种学术报告和交流活动。参加校级学术报告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院级学术报告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2"/>
        <w:spacing w:lineRule="auto" w:line="360" w:before="0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9:00Z</dcterms:created>
  <dc:creator>软件仓库</dc:creator>
  <dc:description/>
  <cp:keywords/>
  <dc:language>en-US</dc:language>
  <cp:lastModifiedBy>a</cp:lastModifiedBy>
  <cp:lastPrinted>2006-12-08T08:49:00Z</cp:lastPrinted>
  <dcterms:modified xsi:type="dcterms:W3CDTF">2007-05-23T01:41:00Z</dcterms:modified>
  <cp:revision>12</cp:revision>
  <dc:subject/>
  <dc:title>西北农林科技大学</dc:title>
</cp:coreProperties>
</file>