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2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北农林科技大学</w:t>
      </w:r>
    </w:p>
    <w:p>
      <w:pPr>
        <w:pStyle w:val="Normal"/>
        <w:widowControl/>
        <w:spacing w:lineRule="auto" w:line="360"/>
        <w:ind w:left="4045" w:hanging="404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特种经济动物饲养专业硕士研究生培养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科专业代码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09050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一．培养目标</w:t>
      </w:r>
    </w:p>
    <w:p>
      <w:pPr>
        <w:pStyle w:val="Normal"/>
        <w:spacing w:lineRule="auto" w:line="360"/>
        <w:ind w:firstLine="5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培养为我国社会主义现代化建设服务，适应社会主义市场经济和二十一世纪蚕业发展需要，德、智、体全面发展，具有创新精神的高层次专门人才。具体要求如下：</w:t>
      </w:r>
    </w:p>
    <w:p>
      <w:pPr>
        <w:pStyle w:val="Normal"/>
        <w:spacing w:lineRule="auto" w:line="360"/>
        <w:ind w:firstLine="57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进一步学习和掌握马列主义、毛泽东思想和邓小平理论的基本原理，逐步树立马克思主义世界观、正确的人生观和价值观，坚持四项基本原则，热爱祖国，树立献身事业、献身科学的精神；具有严谨的治学态度和开拓创新精神；遵纪守法，思想品德优良。</w:t>
      </w:r>
    </w:p>
    <w:p>
      <w:pPr>
        <w:pStyle w:val="Normal"/>
        <w:spacing w:lineRule="auto" w:line="360"/>
        <w:ind w:firstLine="57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系统掌握本学科及现代生物学的基础理论和实验、研究方法，牢固掌握本学科的专业知识和实践技能，熟悉所从事研究方向的国内外科技发展动态；能用一门外国语较熟练地阅读专业文献和撰写论文摘要，并能进行日常会话；能较熟练地使用微机进行文字和数据处理，掌握一门高级语言，初步掌握网络技术；具有从事本专业及相近学科的教学、科研的能力，并具有较强的从事本专业技术指导、生产经营和管理工作的能力。</w:t>
      </w:r>
    </w:p>
    <w:p>
      <w:pPr>
        <w:pStyle w:val="Normal"/>
        <w:spacing w:lineRule="auto" w:line="360"/>
        <w:ind w:firstLine="5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身体和心理健康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二．研究方向</w:t>
      </w:r>
    </w:p>
    <w:p>
      <w:pPr>
        <w:pStyle w:val="Normal"/>
        <w:spacing w:lineRule="auto" w:line="360"/>
        <w:ind w:firstLine="5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种质资源与遗传育种</w:t>
      </w:r>
    </w:p>
    <w:p>
      <w:pPr>
        <w:pStyle w:val="Normal"/>
        <w:spacing w:lineRule="auto" w:line="360"/>
        <w:ind w:firstLine="57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病理与病原微生物</w:t>
      </w:r>
    </w:p>
    <w:p>
      <w:pPr>
        <w:pStyle w:val="Normal"/>
        <w:spacing w:lineRule="auto" w:line="360"/>
        <w:ind w:firstLine="57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特种经济动物营养调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三．学习年限</w:t>
      </w:r>
    </w:p>
    <w:p>
      <w:pPr>
        <w:pStyle w:val="Normal"/>
        <w:spacing w:lineRule="auto" w:line="360" w:before="50" w:after="5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有关规定，我校研究生培养实行弹性学制，研究生可以分阶段完成学业。硕士研究生学制最短为三年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四．课程设置</w:t>
      </w:r>
    </w:p>
    <w:p>
      <w:pPr>
        <w:pStyle w:val="Normal"/>
        <w:spacing w:lineRule="auto" w:line="360" w:before="50" w:after="50"/>
        <w:ind w:firstLine="629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种经济动物饲养专业硕士研究生总学分至少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，一般不超过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学分。课程分学位课和选修课两种。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学位课（共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学分）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政治理论课</w:t>
      </w:r>
    </w:p>
    <w:p>
      <w:pPr>
        <w:pStyle w:val="Normal"/>
        <w:widowControl/>
        <w:spacing w:lineRule="auto" w:line="360"/>
        <w:ind w:firstLine="827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科学社会主义理论与实践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827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自然辩证法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第一外国语</w:t>
      </w:r>
    </w:p>
    <w:p>
      <w:pPr>
        <w:pStyle w:val="Normal"/>
        <w:widowControl/>
        <w:spacing w:lineRule="auto" w:line="360"/>
        <w:ind w:firstLine="827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基础外语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827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专业外语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物分子生物学及实验技术           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生物学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物试验设计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种经济动物研究进展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选修课（至少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学分）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硕士研究生必须根据所选定的研究方向，由导师指定学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门有关课程作为方向选修课，硕士研究生也可按本专业和研究方向的学习需要，自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门作为一般选修课，征得导师同意后，计算学分。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研究生班讨论（必修）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．第二外国语（第一外国语为小语种者必修）        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物遗传资源学或植物遗传资源学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物育种原理与方法或植物育种原理与方法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蚕病研究进展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细胞与分子免疫学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子显微镜技术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高级兽医微生物学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昆虫生物化学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物营养学研究进展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种经济动物饲养学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物细胞培养技术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生物信息学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/>
        <w:ind w:firstLine="44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动物营养与产品品质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五</w:t>
      </w:r>
      <w:r>
        <w:rPr>
          <w:rFonts w:cs="宋体;SimSun" w:eastAsia="黑体;SimHei"/>
          <w:b/>
          <w:kern w:val="0"/>
          <w:sz w:val="24"/>
          <w:szCs w:val="24"/>
        </w:rPr>
        <w:t>．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位论文</w:t>
      </w:r>
    </w:p>
    <w:p>
      <w:pPr>
        <w:pStyle w:val="Normal"/>
        <w:spacing w:lineRule="auto" w:line="360" w:before="50" w:after="50"/>
        <w:ind w:firstLine="5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是研究生培养的重要组成部分，是培养硕士生掌握科学研究方法，创新能力和独立完成科研工作能力的重要环节。为保证学位论文工作的有效实施，应加强以下几个环节的管理：</w:t>
      </w:r>
    </w:p>
    <w:p>
      <w:pPr>
        <w:pStyle w:val="Normal"/>
        <w:spacing w:lineRule="auto" w:line="360" w:before="50" w:after="50"/>
        <w:ind w:firstLine="503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开题：研究生在入学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，应在以导师为主的论文指导小组的指导下，通过阅读文献资料和调查本学科目前科研情况，写出学位论文开题报告。该报告应选题科学、新颖，注重选择有一定理论意义和应用价值的课题。经导师和教研组（室）等同行专家讨论、评议、审核后，确定学位论文题目，应确保选题具有一定的前沿性和创新性。</w:t>
      </w:r>
    </w:p>
    <w:p>
      <w:pPr>
        <w:pStyle w:val="Normal"/>
        <w:spacing w:lineRule="auto" w:line="360" w:before="50" w:after="50"/>
        <w:ind w:firstLine="503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科研实验：论文题目确定后，在导师指导下，研究生尽快拟定论文工作计划并予以实施。应保证有至少一年半左右的科研时间。研究工作期间，对所从事的研究工作应以严谨的科学态度，获得准确和足够的实验数据资料，认真进行分析整理。</w:t>
      </w:r>
    </w:p>
    <w:p>
      <w:pPr>
        <w:pStyle w:val="Normal"/>
        <w:spacing w:lineRule="auto" w:line="360" w:before="50" w:after="50"/>
        <w:ind w:firstLine="503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文：实验完成后，依据实验数据，撰写学位论文，在导师指导下经反复修改，达到学位论文要求后，论文送同行专家评阅，然后，按学校要求进行学位论文答辩及授予学位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．培养方式与方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方式：硕士研究生的培养方式为学位授权点监督、指导下的导师负责制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方法：为以导师为主的学术群体集体培养。应强调在培养过程中发挥研究生的主动性和自觉性，更多地采用启发式、研讨式的教学方式，加强研究生的创新思维能力、自学能力、动手能力、表达能力和写作能力的训练与培养。针对不同的课程学习方式，可采用不同的考核方式，但一般应有一定量的笔试，经考试考查合格后，方能计算学分。课程学习成绩，学位课以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、选修课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合格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七．思想品德教育</w:t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应切实加强对研究生的思想品德教育，帮助研究生树立正确的世界观和人生观。研究生要积极参加社会实践、公共活动和公益劳动。导师要坚持教书育人，培养研究生具有良好的科研道德修养。研究生在科研实践工作中要能表现出团结协作，谦虚好学，实事求是的精神。研究生在中期考核和毕业时，导师要注意研究生德、智、体全面发展的情况。加强对研究生的思想政治考核和学籍管理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八．其他考核要求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：要求硕士研究生毕业前通过国家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（小语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）考试。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期考核：中期考核按照办（研）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《西北农林科技大学研究生中期考核分流工作暂行规定》文件执行。如遇新规定，按新规定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发表论文：硕士研究生在读期间必须发表学术论文。具体要求按照办（研）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《西北农林科技大学研究生发表学术研究论文的规定》文件执行。</w:t>
      </w:r>
    </w:p>
    <w:p>
      <w:pPr>
        <w:pStyle w:val="Normal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术报告：要求研究生在校期间参加学院、学校以及国内外举办的各种学术报告和交流活动。具体要求按照办（研）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号《关于开展研究生教书育人及学术报告活动的通知》文件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17:00Z</dcterms:created>
  <dc:creator>cwz</dc:creator>
  <dc:description/>
  <cp:keywords/>
  <dc:language>en-US</dc:language>
  <cp:lastModifiedBy>a</cp:lastModifiedBy>
  <cp:lastPrinted>2006-12-18T10:04:00Z</cp:lastPrinted>
  <dcterms:modified xsi:type="dcterms:W3CDTF">2007-05-29T07:06:00Z</dcterms:modified>
  <cp:revision>14</cp:revision>
  <dc:subject/>
  <dc:title>蚕桑学专业硕士研究生培养方案</dc:title>
</cp:coreProperties>
</file>