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center"/>
        <w:outlineLvl w:val="1"/>
        <w:rPr>
          <w:rFonts w:ascii="宋体;SimSun" w:hAnsi="宋体;SimSun" w:cs="Arial"/>
          <w:b/>
          <w:b/>
          <w:bCs/>
          <w:color w:val="CF1E30"/>
          <w:spacing w:val="-26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CF1E30"/>
          <w:spacing w:val="-26"/>
          <w:kern w:val="0"/>
          <w:sz w:val="44"/>
          <w:szCs w:val="44"/>
        </w:rPr>
        <w:t>澳华集团</w:t>
      </w:r>
      <w:r>
        <w:rPr>
          <w:rFonts w:cs="Arial" w:ascii="宋体;SimSun" w:hAnsi="宋体;SimSun"/>
          <w:b/>
          <w:bCs/>
          <w:color w:val="CF1E30"/>
          <w:spacing w:val="-26"/>
          <w:kern w:val="0"/>
          <w:sz w:val="44"/>
          <w:szCs w:val="44"/>
        </w:rPr>
        <w:t>2016</w:t>
      </w:r>
      <w:r>
        <w:rPr>
          <w:rFonts w:ascii="宋体;SimSun" w:hAnsi="宋体;SimSun" w:cs="Arial"/>
          <w:b/>
          <w:bCs/>
          <w:color w:val="CF1E30"/>
          <w:spacing w:val="-26"/>
          <w:kern w:val="0"/>
          <w:sz w:val="44"/>
          <w:szCs w:val="44"/>
        </w:rPr>
        <w:t>届校园招聘会</w:t>
      </w:r>
      <w:r>
        <w:rPr>
          <w:rFonts w:ascii="宋体;SimSun" w:hAnsi="宋体;SimSun" w:cs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042025" cy="121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1880" cy="122040"/>
                        </a:xfrm>
                        <a:prstGeom prst="rect">
                          <a:avLst/>
                        </a:prstGeom>
                        <a:solidFill>
                          <a:srgbClr val="88b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838" stroked="f" o:allowincell="f" style="position:absolute;margin-left:0pt;margin-top:-9.65pt;width:475.7pt;height:9.55pt;flip:y;mso-wrap-style:none;v-text-anchor:middle;mso-position-vertical:top">
                <v:fill o:detectmouseclick="t" type="solid" color2="#7747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公司简介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澳华集团是一家由国内外畜牧、水产饲料行业资深人士组建的股份制科技型农牧企业，公司自成立以来，本着“合作伙伴，创业平台“的发展理念，吸引了大批高级人才的加盟，形成了强劲的技术力量和管理能力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宋体;SimSun"/>
          <w:kern w:val="0"/>
          <w:sz w:val="28"/>
          <w:szCs w:val="28"/>
          <w:lang w:val="en-US" w:eastAsia="en-US"/>
        </w:rPr>
      </w:pPr>
      <w:r>
        <w:rPr>
          <w:rFonts w:eastAsia="华文仿宋" w:cs="宋体;SimSun" w:ascii="华文仿宋" w:hAnsi="华文仿宋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775</wp:posOffset>
                </wp:positionH>
                <wp:positionV relativeFrom="paragraph">
                  <wp:posOffset>111125</wp:posOffset>
                </wp:positionV>
                <wp:extent cx="3843020" cy="2359025"/>
                <wp:effectExtent l="6350" t="508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2359080"/>
                          <a:chOff x="0" y="0"/>
                          <a:chExt cx="3843000" cy="23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3000" cy="23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43000" cy="235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43000" cy="235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840"/>
                                  <a:ext cx="3843000" cy="2190240"/>
                                </a:xfrm>
                                <a:prstGeom prst="roundRect">
                                  <a:avLst>
                                    <a:gd name="adj" fmla="val 4236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6c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0"/>
                                  <a:ext cx="1133640" cy="28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6c3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华文中宋" w:hAnsi="华文中宋" w:eastAsia="华文中宋" w:cs="华文中宋"/>
                                        <w:color w:val="FFFFFF"/>
                                        <w:lang w:val="en-US" w:eastAsia="zh-CN" w:bidi="ar-SA"/>
                                      </w:rPr>
                                      <w:t>企业文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3040" y="168120"/>
                                  <a:ext cx="1800" cy="79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760" y="534600"/>
                                  <a:ext cx="306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760" y="769680"/>
                                  <a:ext cx="306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50720"/>
                                  <a:ext cx="15732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c31"/>
                                </a:solidFill>
                                <a:ln w="9360">
                                  <a:solidFill>
                                    <a:srgbClr val="00361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695160"/>
                                  <a:ext cx="15732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c31"/>
                                </a:solidFill>
                                <a:ln w="9360">
                                  <a:solidFill>
                                    <a:srgbClr val="00361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95868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c31"/>
                                </a:solidFill>
                                <a:ln w="9360">
                                  <a:solidFill>
                                    <a:srgbClr val="00361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4040" y="939960"/>
                                <a:ext cx="2993400" cy="13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003618"/>
                                      <w:lang w:val="en-US" w:eastAsia="zh-CN" w:bidi="ar-SA"/>
                                    </w:rPr>
                                    <w:t>核心价值观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心诚意、创造价值、义利合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营理念：以人为本、客户至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团结协作、结果导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持续改进、创造价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量理念：技术先进、品质卓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才理念：德才兼备、用人之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展理念：合作伙伴、创业平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0" y="441360"/>
                              <a:ext cx="29941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3618"/>
                                    <w:lang w:val="en-US" w:eastAsia="zh-CN" w:bidi="ar-SA"/>
                                  </w:rPr>
                                  <w:t>使命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色动物产品，健康人类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0760" y="676440"/>
                            <a:ext cx="2994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3618"/>
                                  <w:lang w:val="en-US" w:eastAsia="zh-CN" w:bidi="ar-SA"/>
                                </w:rPr>
                                <w:t>愿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造中国农牧行业一流企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8.75pt;width:302.6pt;height:185.75pt" coordorigin="4165,175" coordsize="6052,3715">
                <v:group id="shape_0" style="position:absolute;left:4165;top:175;width:6052;height:3715">
                  <v:group id="shape_0" style="position:absolute;left:4165;top:175;width:6052;height:3715">
                    <v:group id="shape_0" style="position:absolute;left:4165;top:175;width:6052;height:3715">
                      <v:roundrect id="shape_0" fillcolor="white" stroked="t" o:allowincell="f" style="position:absolute;left:4165;top:441;width:6051;height:3448;mso-wrap-style:none;v-text-anchor:middle">
                        <v:fill o:detectmouseclick="t" type="solid" color2="black" opacity="0"/>
                        <v:stroke color="#006c31" weight="12600" joinstyle="miter" endcap="flat"/>
                        <w10:wrap type="none"/>
                      </v:roundrect>
                      <v:roundrect id="shape_0" fillcolor="#006c31" stroked="t" o:allowincell="f" style="position:absolute;left:6111;top:175;width:1784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FFFFFF"/>
                                  <w:lang w:val="en-US" w:eastAsia="zh-CN" w:bidi="ar-SA"/>
                                </w:rPr>
                                <w:t>企业文化</w:t>
                              </w:r>
                            </w:p>
                          </w:txbxContent>
                        </v:textbox>
                        <v:fill o:detectmouseclick="t" type="solid" color2="#ff93ce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485;top:440;width:2;height:12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6;top:1017;width:4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6;top:1387;width:4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#006c31" stroked="t" o:allowincell="f" style="position:absolute;left:4968;top:885;width:247;height:250;mso-wrap-style:none;v-text-anchor:middle">
                        <v:fill o:detectmouseclick="t" type="solid" color2="#ff93ce"/>
                        <v:stroke color="#003618" weight="9360" joinstyle="miter" endcap="flat"/>
                        <w10:wrap type="none"/>
                      </v:oval>
                      <v:oval id="shape_0" fillcolor="#006c31" stroked="t" o:allowincell="f" style="position:absolute;left:4968;top:1270;width:247;height:250;mso-wrap-style:none;v-text-anchor:middle">
                        <v:fill o:detectmouseclick="t" type="solid" color2="#ff93ce"/>
                        <v:stroke color="#003618" weight="9360" joinstyle="miter" endcap="flat"/>
                        <w10:wrap type="none"/>
                      </v:oval>
                      <v:oval id="shape_0" fillcolor="#006c31" stroked="t" o:allowincell="f" style="position:absolute;left:4325;top:1685;width:247;height:247;mso-wrap-style:none;v-text-anchor:middle">
                        <v:fill o:detectmouseclick="t" type="solid" color2="#ff93ce"/>
                        <v:stroke color="#003618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754;top:1655;width:4713;height:21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3618"/>
                                <w:lang w:val="en-US" w:eastAsia="zh-CN" w:bidi="ar-SA"/>
                              </w:rPr>
                              <w:t>核心价值观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正心诚意、创造价值、义利合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营理念：以人为本、客户至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团结协作、结果导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持续改进、创造价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理念：技术先进、品质卓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人才理念：德才兼备、用人之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展理念：合作伙伴、创业平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v:group>
                  <v:shape id="shape_0" fillcolor="white" stroked="t" o:allowincell="f" style="position:absolute;left:5378;top:870;width:471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3618"/>
                              <w:lang w:val="en-US" w:eastAsia="zh-CN" w:bidi="ar-SA"/>
                            </w:rPr>
                            <w:t>使命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绿色动物产品，健康人类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shape id="shape_0" fillcolor="white" stroked="t" o:allowincell="f" style="position:absolute;left:5379;top:1240;width:471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3618"/>
                            <w:lang w:val="en-US" w:eastAsia="zh-CN" w:bidi="ar-SA"/>
                          </w:rPr>
                          <w:t>愿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造中国农牧行业一流企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111125</wp:posOffset>
                </wp:positionV>
                <wp:extent cx="2274570" cy="2433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2433960"/>
                          <a:chOff x="0" y="0"/>
                          <a:chExt cx="2274480" cy="243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74480" cy="243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2152080"/>
                            <a:ext cx="1152360" cy="271800"/>
                          </a:xfrm>
                          <a:prstGeom prst="ellipse">
                            <a:avLst/>
                          </a:prstGeom>
                          <a:solidFill>
                            <a:srgbClr val="99ff66">
                              <a:alpha val="24000"/>
                            </a:srgbClr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澳华深圳总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8.75pt;width:179.1pt;height:191.65pt" coordorigin="485,175" coordsize="3582,3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;top:175;width:3581;height:3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99ff66" stroked="t" o:allowincell="f" style="position:absolute;left:521;top:3564;width:1814;height: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澳华深圳总部</w:t>
                        </w:r>
                      </w:p>
                    </w:txbxContent>
                  </v:textbox>
                  <v:fill o:detectmouseclick="t" type="solid" color2="#660099" opacity="0.23"/>
                  <v:stroke color="#00b05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创造价值，回报社会”是澳华人工作的精髓。澳华致力于打造农牧行业一流企业，做最有价值的企业。快大省料，健康高效，我们追求动物健康，根据动物的生长规律研发产品，给动物提供健康成长的营养和环境，用有限的粮食，实现饲料的最高效利用，实现动物产品的最佳产出，实现养户和经销商的最大效益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绿色动物产品，健康人类生活”是我们的使命，澳华致力于为人类健康作贡献，从源头及制造过程保证产品的绿色和消费者的健康，通过绿色环保的方式改善人类物质生活水平，实现“碧水蓝天、渔牧兴旺、食品健康、风味天然”的光荣梦想！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澳华集团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部分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殊荣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国家级高新技术企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广东省农业龙头企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中国水产行业二十大最具成长性企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规模化猪场喜爱乳猪料品牌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年度瞩目饲料产品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中国顶级乳猪料供应商</w:t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员工成长</w:t>
      </w:r>
    </w:p>
    <w:p>
      <w:pPr>
        <w:pStyle w:val="Normal"/>
        <w:widowControl/>
        <w:spacing w:lineRule="exact" w:line="40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、培训开发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851" w:hanging="291"/>
        <w:jc w:val="left"/>
        <w:rPr/>
      </w:pPr>
      <w:r>
        <w:rPr>
          <w:rFonts w:eastAsia="华文仿宋" w:cs="华文仿宋" w:ascii="华文仿宋" w:hAnsi="华文仿宋"/>
          <w:kern w:val="0"/>
          <w:sz w:val="24"/>
          <w:szCs w:val="24"/>
        </w:rPr>
        <w:t>“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传帮带导师制”管理，澳华农牧集团对所有新进员工均实行导师制管理，每一位新进人员均有一位资深员工传、帮、带辅导，为新员工传输技能、答疑解惑，帮助新员工尽快适应在澳华的工作以及生活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851" w:hanging="291"/>
        <w:jc w:val="left"/>
        <w:rPr/>
      </w:pPr>
      <w:r>
        <w:rPr>
          <w:rFonts w:eastAsia="华文仿宋" w:cs="华文仿宋" w:ascii="华文仿宋" w:hAnsi="华文仿宋"/>
          <w:kern w:val="0"/>
          <w:sz w:val="24"/>
          <w:szCs w:val="24"/>
        </w:rPr>
        <w:t>“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多元化培训”管理，澳华农牧集团为各层、级员工提供系统的培训和发展机会，为员工提供的多元化培训体系覆盖了不同层、级岗位，贯穿于员工整个职业生涯，为员工打造终身学习机制。</w:t>
      </w:r>
    </w:p>
    <w:p>
      <w:pPr>
        <w:pStyle w:val="Normal"/>
        <w:widowControl/>
        <w:spacing w:lineRule="exact" w:line="400"/>
        <w:ind w:left="561" w:hanging="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、职业发展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51" w:hanging="290"/>
        <w:jc w:val="left"/>
        <w:rPr/>
      </w:pPr>
      <w:r>
        <w:rPr>
          <w:rFonts w:eastAsia="华文仿宋" w:cs="华文仿宋" w:ascii="华文仿宋" w:hAnsi="华文仿宋"/>
          <w:kern w:val="0"/>
          <w:sz w:val="24"/>
          <w:szCs w:val="24"/>
        </w:rPr>
        <w:t>“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多通道职业发展”管理，加盟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澳华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农牧集团之后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员工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可以根据个人的职业兴趣与专长选择管理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营销和技术三种发展通道。澳华在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为各类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岗位人才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提供更多的选择机会和发展空间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的同时，也会针对性地开发一系列培训课程，员工可根据自己的情况有重点地进行能力提高，从而快速提升专业技能和应用水平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薪酬福利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一）营销经理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~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上不封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收入，底薪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费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补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提成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奖金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二）营销员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~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上不封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收入，底薪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费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补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提成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奖金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三）其他岗位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~1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收入，底薪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绩效奖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超产奖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终奖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其他补贴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四）以上为新员工预计收入，不设上限，具体如下。</w:t>
      </w:r>
    </w:p>
    <w:p>
      <w:pPr>
        <w:pStyle w:val="Normal"/>
        <w:widowControl/>
        <w:spacing w:lineRule="exact" w:line="400"/>
        <w:ind w:firstLine="561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、薪酬管理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51" w:hanging="29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标准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工资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根据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员工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岗位和能力确定工资水平，并根据最新市场趋势、薪酬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和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绩效水平在每年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底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进行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集团年度统一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调薪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（幅度在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5-15%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左右）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51" w:hanging="290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绩效奖金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每季度根据公司、部门、个人绩效考核分数对员工进行综合考评后，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为员工提供高额度绩效工资（最高额度可达季度基本工资总和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51" w:hanging="290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技能工资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公司具有完善的技术职称评定体系，为掌握不同技能的专业人才提供合理专业技术职称评审，并给予薪资待遇方面的提升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51" w:hanging="290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业绩提成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公司依据不同产品种类，给予营销人员丰厚的业绩提成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51" w:hanging="290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奖励补贴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根据公司整体业绩和员工绩效表现，对于在年度内表现优秀的员工和工作团队，我们还提供各项专项奖励和补贴，包含季度奖、年终奖、优秀员工奖、销售之星、合理化建议奖、研发项目奖等奖励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51" w:hanging="290"/>
        <w:jc w:val="left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高层股权激励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为充分体现澳华集团“合作伙伴、创业平台”的理念，集团为公司高层管理人员提供股权和年度分红，旨在让员工分享公司业绩增长红利，使员工个人利益与公司发展长远利益紧密结合在一起。</w:t>
      </w:r>
    </w:p>
    <w:p>
      <w:pPr>
        <w:pStyle w:val="Normal"/>
        <w:widowControl/>
        <w:spacing w:lineRule="exact" w:line="400"/>
        <w:ind w:firstLine="601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福利待遇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hanging="291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五险一金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公司依法为员工购买社会保险，含养老保险、医疗保险、工伤保险、失业保险、生育保险及根据政府政策规定缴纳住房公积金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hanging="291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商业保险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为更好地解除员工基本生活的后顾之忧，公司为员工投保了团体人身意外伤害保险和意外医疗保险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hanging="291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爱心基金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为弘扬企业文化，建设澳华家园，集团特设置澳华家园爱心基金，用于员工生日礼品、子弟大学助学金、添丁喜、婚喜、白喜、重病慰问及其他困难援助等，金额从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50~3000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元不等，或据实扶优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hanging="291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免费食宿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集团免费为员工提供食宿，伙食方面食材多样、选择丰富；住宿方面宿舍均配置空调等设施，从而确保员工食宿无忧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hanging="291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法定假期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提供带薪年休假，婚假、产假等各类假期。</w:t>
      </w:r>
    </w:p>
    <w:p>
      <w:pPr>
        <w:pStyle w:val="Normal"/>
        <w:widowControl/>
        <w:spacing w:lineRule="exact" w:line="400"/>
        <w:ind w:left="561" w:hanging="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、员工关怀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284"/>
        <w:rPr/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公司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为员工提供多种福利计划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旨在为员工创建舒适的工作环境，建设实现梦想的澳华家园。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福利计划包括而不限于：各种娱乐活动、文体活动、年度旅游、长期贡献奖、年度体检、过节费、高温津贴、外派培训等福利项目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284"/>
        <w:rPr/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经面试合格学生来我司实习期满，均可享受公司全额报销往返车费（回程车费在下次返回公司入职时报销），车费按火车硬座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汽车大巴的票价标准报销，路程为学生所在学校到实习公司所在地为基准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284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对于在公司实习并合格的应届毕业生，正式毕业后选择继续留在公司发展的，毕业后入职即可考虑给予直接转正，取消试用期，并及时给予薪资调整。对于未在公司实习的应届毕业生，入职后均须通过至少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个月的试用期考核。所有人员转正后薪资福利直接参考集团薪酬制度执行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岗位需求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41"/>
        <w:gridCol w:w="1258"/>
        <w:gridCol w:w="3816"/>
      </w:tblGrid>
      <w:tr>
        <w:trPr>
          <w:trHeight w:val="31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8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营销员（水产和畜禽）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产、畜牧、动营、动科等相关专业</w:t>
            </w:r>
          </w:p>
        </w:tc>
      </w:tr>
      <w:tr>
        <w:trPr>
          <w:trHeight w:val="178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产、畜牧、动营、动科等相关专业</w:t>
            </w:r>
          </w:p>
        </w:tc>
      </w:tr>
      <w:tr>
        <w:trPr>
          <w:trHeight w:val="364" w:hRule="atLeas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术员（研发与服务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动营、动科等相关专业</w:t>
            </w:r>
          </w:p>
        </w:tc>
      </w:tr>
      <w:tr>
        <w:trPr>
          <w:trHeight w:val="364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产、畜牧、动营、动科等相关专业</w:t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产储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、机电、动营、动科、饲料加工等</w:t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财务管理、会计等相关专业</w:t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采购员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产、畜牧、饲料、物流管理等相关专业</w:t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销售助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产、畜牧、财务管理、市场营销相关专业</w:t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资专员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产、畜牧、财务管理、市场营销相关专业</w:t>
            </w:r>
          </w:p>
        </w:tc>
      </w:tr>
      <w:tr>
        <w:trPr>
          <w:trHeight w:val="364" w:hRule="atLeas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品管员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产、畜牧、动营、动科等相关专业</w:t>
            </w:r>
          </w:p>
        </w:tc>
      </w:tr>
      <w:tr>
        <w:trPr>
          <w:trHeight w:val="364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产、畜牧、动营、动科等相关专业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24"/>
          <w:szCs w:val="24"/>
        </w:rPr>
        <w:t>※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工作地：澳华集团旗下子公司，详见集团官网“人才招聘”栏目信息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五、应聘须知</w:t>
      </w:r>
    </w:p>
    <w:p>
      <w:pPr>
        <w:pStyle w:val="Normal"/>
        <w:widowControl/>
        <w:spacing w:lineRule="exact" w:line="400"/>
        <w:ind w:firstLine="561"/>
        <w:jc w:val="left"/>
        <w:rPr/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、校园招聘流程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网络发布招聘信息→简历投递→简历筛选与笔试（面试初复试）→体检通过→签订就业协议→实习（入职培训）。</w:t>
      </w:r>
    </w:p>
    <w:p>
      <w:pPr>
        <w:pStyle w:val="Normal"/>
        <w:widowControl/>
        <w:spacing w:lineRule="exact" w:line="40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、简历投递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）</w:t>
      </w:r>
      <w:hyperlink r:id="rId4">
        <w:r>
          <w:rPr>
            <w:rStyle w:val="InternetLink"/>
            <w:rFonts w:ascii="华文仿宋" w:hAnsi="华文仿宋" w:cs="宋体;SimSun" w:eastAsia="华文仿宋"/>
            <w:kern w:val="0"/>
            <w:sz w:val="28"/>
            <w:szCs w:val="28"/>
          </w:rPr>
          <w:t>邮箱投递：</w:t>
        </w:r>
        <w:r>
          <w:rPr>
            <w:rStyle w:val="InternetLink"/>
            <w:rFonts w:eastAsia="华文仿宋" w:cs="宋体;SimSun" w:ascii="华文仿宋" w:hAnsi="华文仿宋"/>
            <w:kern w:val="0"/>
            <w:sz w:val="28"/>
            <w:szCs w:val="28"/>
          </w:rPr>
          <w:t>zp@alphafeed.com</w:t>
        </w:r>
      </w:hyperlink>
      <w:r>
        <w:rPr>
          <w:rFonts w:ascii="华文仿宋" w:hAnsi="华文仿宋" w:cs="宋体;SimSun" w:eastAsia="华文仿宋"/>
          <w:kern w:val="0"/>
          <w:sz w:val="28"/>
          <w:szCs w:val="28"/>
        </w:rPr>
        <w:t>，联系电话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0755-2641086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登陆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集团官网人才招聘“加入澳华人才库”填写简历申请相关职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）附注：个人简历和邮件主题请以“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应聘岗位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-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期望工作地点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-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姓名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-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性别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-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历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-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专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”的方式命名发送。</w:t>
      </w:r>
    </w:p>
    <w:p>
      <w:pPr>
        <w:pStyle w:val="Normal"/>
        <w:widowControl/>
        <w:spacing w:lineRule="exact" w:line="400"/>
        <w:ind w:firstLine="561"/>
        <w:jc w:val="left"/>
        <w:rPr/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、联系我们</w:t>
      </w:r>
      <w:r>
        <w:rPr/>
        <w:t>：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108"/>
        <w:gridCol w:w="4961"/>
        <w:gridCol w:w="2251"/>
        <w:gridCol w:w="2268"/>
      </w:tblGrid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地址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团总部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深圳市南山区南海大道海王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5-264108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会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四会市大沙镇澳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8-31709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sh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惠州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惠州市惠城区水口镇东江工业区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2-232129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r_</w:t>
            </w:r>
            <w:r>
              <w:rPr>
                <w:rFonts w:cs="宋体;SimSun" w:ascii="宋体;SimSun" w:hAnsi="宋体;SimSun"/>
                <w:kern w:val="0"/>
                <w:szCs w:val="21"/>
              </w:rPr>
              <w:t>hz</w:t>
            </w:r>
            <w:r>
              <w:rPr>
                <w:rFonts w:cs="宋体;SimSun" w:ascii="宋体;SimSun" w:hAnsi="宋体;SimSun"/>
                <w:kern w:val="0"/>
                <w:szCs w:val="21"/>
              </w:rPr>
              <w:t>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市钦南区黄屋屯工业开发区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7-35223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gx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门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江门市新会区三江镇利生工业园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0-62080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jm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市新洲区阳逻经济开发区汉施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-8962027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wh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嘉善县杨庙工业区东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3-849870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zj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莞年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东莞市塘厦镇莲湖村第二工业区北园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赖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69-879104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nf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淮安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市淮阴区长安路西侧纬四路北侧交汇处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7-8418619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ha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国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金水区金水科教园区金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杨金工业园）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1-656425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gs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漳州市诏安县四都镇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6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96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fj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塘沽区金江路欧美小镇晓镇家园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-65151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tj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湛江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湛江市官渡工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广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9-39969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z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j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淇县京港澳高速入口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淇浚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2-22809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hn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林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林市玉州区南江街道新联村裕华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5-23308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_yl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阳市南县工业区南洲物流园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7-52192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cs="宋体;SimSun" w:ascii="宋体;SimSun" w:hAnsi="宋体;SimSun"/>
                <w:kern w:val="0"/>
                <w:szCs w:val="21"/>
              </w:rPr>
              <w:t>_hn@alphafeed.com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澳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青白江区祥福镇景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8-617618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r_sc@alphafeed.com</w:t>
            </w:r>
          </w:p>
        </w:tc>
      </w:tr>
      <w:tr>
        <w:trPr>
          <w:trHeight w:val="760" w:hRule="exact"/>
        </w:trPr>
        <w:tc>
          <w:tcPr>
            <w:tcW w:w="1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澳华集团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招聘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QQ:18388359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2572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1915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集团短信平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57120330181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短信可直接发送，注明“应聘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望工作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”）。</w:t>
            </w:r>
          </w:p>
        </w:tc>
      </w:tr>
    </w:tbl>
    <w:p>
      <w:pPr>
        <w:pStyle w:val="Normal"/>
        <w:widowControl/>
        <w:spacing w:lineRule="exact" w:line="400"/>
        <w:ind w:firstLine="757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、小贴士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请保持您的手机畅通，并密切关注您的邮箱，如果您收到我们公司的短信或邮件通知，请您务必第一时间回复确认是否能准时参加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7585</wp:posOffset>
                </wp:positionH>
                <wp:positionV relativeFrom="paragraph">
                  <wp:posOffset>577850</wp:posOffset>
                </wp:positionV>
                <wp:extent cx="1900555" cy="198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981080"/>
                          <a:chOff x="0" y="0"/>
                          <a:chExt cx="1900440" cy="198108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0440" cy="17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1726560"/>
                            <a:ext cx="1708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澳华集团官方微信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45.5pt;width:149.65pt;height:156pt" coordorigin="3571,910" coordsize="2993,3120">
                <v:shape id="shape_0" ID="图片 1" stroked="f" o:allowincell="f" style="position:absolute;left:3571;top:910;width:2992;height:27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13;top:3629;width:269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澳华集团官方微信平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温馨提醒：澳华集团招聘不收取任何费用，或单独预约到私人场所面谈，为了避免不法份子冒充公司名义招聘，请应聘人员务必警惕提防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482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right"/>
      <w:rPr>
        <w:b w:val="false"/>
        <w:b w:val="false"/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645</wp:posOffset>
          </wp:positionH>
          <wp:positionV relativeFrom="paragraph">
            <wp:posOffset>-139700</wp:posOffset>
          </wp:positionV>
          <wp:extent cx="913130" cy="37211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1"/>
        <w:szCs w:val="21"/>
        <w:lang w:eastAsia="zh-CN"/>
      </w:rPr>
      <w:t>集团网址：</w:t>
    </w:r>
    <w:r>
      <w:rPr>
        <w:b w:val="false"/>
        <w:sz w:val="21"/>
        <w:szCs w:val="21"/>
        <w:lang w:eastAsia="zh-CN"/>
      </w:rPr>
      <w:t>www.alphafee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7038;&#31665;&#25237;&#36882;&#65306;zp@alphafeed.com" TargetMode="External"/><Relationship Id="rId5" Type="http://schemas.openxmlformats.org/officeDocument/2006/relationships/hyperlink" Target="mailto:zp@alphafeed.com&#12290;&#25307;&#32856;QQ:183883592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1:00Z</dcterms:created>
  <dc:creator>hp</dc:creator>
  <dc:description/>
  <cp:keywords/>
  <dc:language>en-US</dc:language>
  <cp:lastModifiedBy>Alphafeed</cp:lastModifiedBy>
  <cp:lastPrinted>2013-11-12T11:28:00Z</cp:lastPrinted>
  <dcterms:modified xsi:type="dcterms:W3CDTF">2015-10-10T09:32:00Z</dcterms:modified>
  <cp:revision>4</cp:revision>
  <dc:subject/>
  <dc:title>澳华农牧集团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